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8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32"/>
          <w:szCs w:val="32"/>
        </w:rPr>
        <w:tab/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СЕЛЬСОВ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 xml:space="preserve">ПОСТАНОВЛЕНИЕ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1 декабря 2020 года № 78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ind w:left="432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запрете продажи петард в необорудованных для этих целей местах на территории Старолещинского сельсовета Солнцевского района</w:t>
      </w:r>
    </w:p>
    <w:p>
      <w:pPr>
        <w:pStyle w:val="Heading1"/>
        <w:ind w:left="432" w:right="0" w:hanging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1"/>
        <w:ind w:left="432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ab/>
        <w:t>В целях обеспечения пожарной безопасности объектов, расположенных на территории Старолещинского сельсовета Солнцевского района и имеющимися случаями нарушения Правил продажи пиротехнических изделий развлекательного характера, представляющих угрозу безопасности и здоровья населения Администрация Старолещинского сельсовета Солнцевского района Курской области Постановляет: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Запретить продажу петард в необорудованных для этой цели местах, с лотков, автомобилей, палаток и несовершеннолетним лицам.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Запретить использование гражданами фейерверков, специальных огневых эффектов и других пиротехнических изделий в неустановленных местах.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одавцы, руководители, а также граждане в соответствии с действующим законодательством несут ответственность  за нарушение Правил продаж и использования пиротехнических изделий развлекательного характера.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pacing w:val="-2"/>
          <w:sz w:val="28"/>
          <w:szCs w:val="28"/>
        </w:rPr>
        <w:t xml:space="preserve">Старолещинского сельсовета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лнцевского района                                     В.В.Вороб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04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37:00Z</dcterms:created>
  <dc:creator>user</dc:creator>
  <dc:description/>
  <cp:keywords/>
  <dc:language>en-US</dc:language>
  <cp:lastModifiedBy>leshin</cp:lastModifiedBy>
  <cp:lastPrinted>2013-12-13T09:32:00Z</cp:lastPrinted>
  <dcterms:modified xsi:type="dcterms:W3CDTF">2020-12-30T07:03:00Z</dcterms:modified>
  <cp:revision>4</cp:revision>
  <dc:subject/>
  <dc:title/>
</cp:coreProperties>
</file>