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18 декабря 2020года №21/5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>О  выделении денежных средств для  приобретения новогодних подарк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  <w:t xml:space="preserve">  В связи с подготовкой  и проведением новогодних праздников Собрание  депутатов Старолещин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1.Выделить денежные средства на приобретение новогодних подарков детям из многодетных семей, одиноких матерей, детям оставшимся без попечения родителей, детям родители которых не работают, детям прибывающим в детском саду. в сумме 17500 рублей по статье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 0113,ЦС76100С1404 ВР244,ст.290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Arial"/>
          <w:color w:val="000000"/>
        </w:rPr>
        <w:t xml:space="preserve"> </w:t>
      </w:r>
      <w:r>
        <w:rPr>
          <w:rFonts w:eastAsia="Times New Roman CYR" w:cs="Times New Roman CYR"/>
          <w:color w:val="000000"/>
          <w:spacing w:val="-9"/>
        </w:rPr>
        <w:t>2.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Старолещинского сельсовета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/>
        </w:rPr>
        <w:t>Солнцевского района Курской области                                              О.В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7:00Z</dcterms:created>
  <dc:creator>User</dc:creator>
  <dc:description/>
  <cp:keywords/>
  <dc:language>en-US</dc:language>
  <cp:lastModifiedBy>leshin</cp:lastModifiedBy>
  <cp:lastPrinted>2019-12-31T10:28:00Z</cp:lastPrinted>
  <dcterms:modified xsi:type="dcterms:W3CDTF">2020-12-18T13:17:00Z</dcterms:modified>
  <cp:revision>39</cp:revision>
  <dc:subject/>
  <dc:title/>
</cp:coreProperties>
</file>