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 января 2021 года №03/1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по осущест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и контроля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(наименование)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полномочий Администрации Солнцевского района Курской области муниципального образования «Старолещин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силу со дня опубликования(обнародования) и распространяется на правоотношения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В.Воробьева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таролещинского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В.В.Воробье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/>
      </w:pPr>
      <w:r>
        <w:rPr>
          <w:sz w:val="28"/>
          <w:szCs w:val="28"/>
        </w:rPr>
        <w:t>с. Старый Лещин                                                    «27» января 202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Старолещинского сельсовета Солнцевского района Курской области в  лице Главы Старолещинского сельсовета Воробьевой Валентины Викторовны, действующей на основании Устава муниципального образования «Старолещин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Старолещин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Старолещинский сельсовет» Солнцевского района Курской области составляет 3410 (три тысячи четыреста десять) рублей 37 копе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Старолещин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Срок действия настоящего соглашения с 01.01.2021 г. по 31.12.2021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1"/>
        <w:gridCol w:w="4701"/>
      </w:tblGrid>
      <w:tr>
        <w:trPr/>
        <w:tc>
          <w:tcPr>
            <w:tcW w:w="4649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таролещинского сельсовета Солнцевского района Курской област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33, Курская область, Солнцевский район, с. Старый Лещин, ул. Мальцевка, д.2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0412 КПП 46220100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5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лещинского сельсовета Солнц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Воробьева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о,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616009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03443028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начейский счет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3807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545370000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//УФК по Курской области ,г.Курск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Г.Д. Енютин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Елена</dc:creator>
  <dc:description/>
  <cp:keywords/>
  <dc:language>en-US</dc:language>
  <cp:lastModifiedBy>leshin</cp:lastModifiedBy>
  <cp:lastPrinted>2021-01-28T14:58:00Z</cp:lastPrinted>
  <dcterms:modified xsi:type="dcterms:W3CDTF">2021-01-28T11:58:00Z</dcterms:modified>
  <cp:revision>87</cp:revision>
  <dc:subject/>
  <dc:title/>
</cp:coreProperties>
</file>