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12 января 2021 года №03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 утверждении лимитов бюджетных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бязательств на 2021 год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ании ст.223 БК РФ «Утверждение и доведение лимитов бюджетных обязательств» Администрация Старолещинского сельсовета Солнцевского района Курской области Постановляет: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Утвердить лимиты бюджетных обязательств муниципального образования «Старолещинский сельсовет» на 2021 год, (согласно приложению.)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становление вступает в силу со дня его подписания и распространяется на правоотношения возникшие с 01 января 2021 года.</w:t>
      </w:r>
    </w:p>
    <w:p>
      <w:pPr>
        <w:pStyle w:val="Normal"/>
        <w:suppressAutoHyphens w:val="false"/>
        <w:spacing w:before="280" w:after="28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Опубликовать постановление на официальном сайте администрации в сети Интернет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таролещи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В.В.Воробьева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1053"/>
        <w:gridCol w:w="387"/>
        <w:gridCol w:w="1800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имиты бюджетных обязательств на 2021 год и плановый период 2022-2023 гг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160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1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9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8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4160" w:type="dxa"/>
            <w:gridSpan w:val="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12.2020 </w:t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порядитель (получатель) бюджетных средств,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Бюджет Старолещинского сельсовета Солнцевского района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Управление Федерального казначейства по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302783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водном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2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44302783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 введения в действ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.01.2021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 </w:t>
            </w:r>
          </w:p>
        </w:tc>
        <w:tc>
          <w:tcPr>
            <w:tcW w:w="972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а Старолещинского сельсовета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.В. Воробьева 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187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2294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8"/>
        <w:gridCol w:w="540"/>
        <w:gridCol w:w="236"/>
        <w:gridCol w:w="1384"/>
        <w:gridCol w:w="720"/>
        <w:gridCol w:w="540"/>
        <w:gridCol w:w="540"/>
      </w:tblGrid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31722 с.2</w:t>
            </w:r>
          </w:p>
        </w:tc>
      </w:tr>
      <w:tr>
        <w:trPr>
          <w:cantSplit w:val="true"/>
        </w:trPr>
        <w:tc>
          <w:tcPr>
            <w:tcW w:w="13968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ное расписание №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</w:tr>
      <w:tr>
        <w:trPr/>
        <w:tc>
          <w:tcPr>
            <w:tcW w:w="1180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 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 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tbl>
      <w:tblPr>
        <w:tblW w:w="1576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418"/>
        <w:gridCol w:w="690"/>
        <w:gridCol w:w="515"/>
        <w:gridCol w:w="92"/>
        <w:gridCol w:w="315"/>
        <w:gridCol w:w="135"/>
        <w:gridCol w:w="411"/>
        <w:gridCol w:w="363"/>
        <w:gridCol w:w="1621"/>
        <w:gridCol w:w="179"/>
        <w:gridCol w:w="125"/>
        <w:gridCol w:w="237"/>
        <w:gridCol w:w="541"/>
        <w:gridCol w:w="1617"/>
        <w:gridCol w:w="1206"/>
        <w:gridCol w:w="236"/>
        <w:gridCol w:w="898"/>
        <w:gridCol w:w="2340"/>
        <w:gridCol w:w="485"/>
        <w:gridCol w:w="236"/>
        <w:gridCol w:w="1799"/>
      </w:tblGrid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дел II. Лимиты бюджетных обязательств</w:t>
            </w:r>
          </w:p>
        </w:tc>
      </w:tr>
      <w:tr>
        <w:trPr>
          <w:cantSplit w:val="true"/>
        </w:trPr>
        <w:tc>
          <w:tcPr>
            <w:tcW w:w="3339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8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 введения в действие раздела  "</w:t>
            </w:r>
          </w:p>
        </w:tc>
        <w:tc>
          <w:tcPr>
            <w:tcW w:w="54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62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объекта ФАИП (мероприятия по информатизации)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расхода по БК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текущий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на плановый период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год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ервый го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торой год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А155196243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81 065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85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399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С140124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S333011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0 807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 895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6 753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S333011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 13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 672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48 126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1333011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 984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801011011333011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608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50307301С1434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50307301С1433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41215101С1405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30913201С1460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706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919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745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2037720051180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56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 269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 001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7200С1439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6100С1404853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76100С1404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1312201С1435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244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242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 93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 075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1 114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473100С1402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2 601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 193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699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271100С1402129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 296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 296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 296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02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1010271100С1402121 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 808.00 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 808.00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4 808.00 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7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right="12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352 897.00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right="123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127.00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6" w:right="17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84 542.00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4446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ный бухгалтер 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Н.Захарова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(47154)32725 </w:t>
            </w:r>
          </w:p>
        </w:tc>
      </w:tr>
      <w:tr>
        <w:trPr>
          <w:cantSplit w:val="true"/>
        </w:trPr>
        <w:tc>
          <w:tcPr>
            <w:tcW w:w="172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4446" w:type="dxa"/>
            <w:gridSpan w:val="10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3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15768" w:type="dxa"/>
            <w:gridSpan w:val="2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108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екабря  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2294" w:type="dxa"/>
            <w:gridSpan w:val="15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2"/>
          <w:szCs w:val="2"/>
        </w:rPr>
        <w:t> </w:t>
      </w:r>
      <w:bookmarkStart w:id="0" w:name="page_total_1"/>
      <w:bookmarkStart w:id="1" w:name="page_total_master0_1"/>
      <w:bookmarkEnd w:id="0"/>
      <w:bookmarkEnd w:id="1"/>
    </w:p>
    <w:p>
      <w:pPr>
        <w:pStyle w:val="Normal"/>
        <w:widowControl w:val="false"/>
        <w:autoSpaceDE w:val="false"/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440" w:right="440" w:gutter="0" w:header="0" w:top="560" w:footer="34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1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048"/>
      <w:gridCol w:w="720"/>
    </w:tblGrid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952" w:leader="none"/>
              <w:tab w:val="right" w:pos="9797" w:leader="none"/>
            </w:tabs>
            <w:autoSpaceDE w:val="false"/>
            <w:ind w:left="108" w:right="100" w:hanging="0"/>
            <w:jc w:val="right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t>Номер страницы</w:t>
          </w:r>
        </w:p>
      </w:tc>
      <w:tc>
        <w:tcPr>
          <w:tcW w:w="720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ind w:left="116" w:right="100" w:hanging="0"/>
            <w:jc w:val="center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>  </w:t>
          </w:r>
        </w:p>
      </w:tc>
    </w:tr>
    <w:tr>
      <w:trPr/>
      <w:tc>
        <w:tcPr>
          <w:tcW w:w="15048" w:type="dxa"/>
          <w:tcBorders/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center" w:pos="4952" w:leader="none"/>
              <w:tab w:val="right" w:pos="9797" w:leader="none"/>
            </w:tabs>
            <w:autoSpaceDE w:val="false"/>
            <w:ind w:left="108" w:right="100" w:hanging="0"/>
            <w:jc w:val="right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t>Всего страниц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autoSpaceDE w:val="false"/>
            <w:ind w:left="116" w:right="100" w:hanging="0"/>
            <w:jc w:val="center"/>
            <w:rPr>
              <w:rFonts w:ascii="Arial" w:hAnsi="Arial" w:cs="Arial"/>
            </w:rPr>
          </w:pP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> </w:t>
          </w:r>
        </w:p>
      </w:tc>
    </w:tr>
  </w:tbl>
  <w:p>
    <w:pPr>
      <w:pStyle w:val="Normal"/>
      <w:widowControl w:val="false"/>
      <w:tabs>
        <w:tab w:val="clear" w:pos="708"/>
        <w:tab w:val="center" w:pos="4952" w:leader="none"/>
        <w:tab w:val="right" w:pos="9797" w:leader="none"/>
      </w:tabs>
      <w:autoSpaceDE w:val="false"/>
      <w:ind w:left="127" w:right="127" w:hanging="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4" w:leader="none"/>
        <w:tab w:val="right" w:pos="912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7:00Z</dcterms:created>
  <dc:creator>Usver</dc:creator>
  <dc:description/>
  <cp:keywords/>
  <dc:language>en-US</dc:language>
  <cp:lastModifiedBy>leshin</cp:lastModifiedBy>
  <cp:lastPrinted>2021-01-29T10:09:00Z</cp:lastPrinted>
  <dcterms:modified xsi:type="dcterms:W3CDTF">2021-01-29T07:09:00Z</dcterms:modified>
  <cp:revision>203</cp:revision>
  <dc:subject/>
  <dc:title> </dc:title>
</cp:coreProperties>
</file>