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От 12 января 2021 года №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й бюджетной росписи по расходам местного бюджета администрации Старолещин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Ф, Федеральным Законом №131 «Об общих принципах организации местного самоуправления в РФ», положением «О бюджетном процессе в Старолещинском сельсовете Солнцевского района Курской области»  Администрация Старолещинского сельсовета Солнцев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1. Утвердить бюджетную роспись расходов местного бюджета на 2021 год по КФСР, главным распорядителям бюджетных средств, целевым статьям и видам расходов местного бюджета,   согласно приложения №1 (прилагается) к настоящему Постановлению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главного специалиста-эксперта администрации Захарову Г.Н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3.Постановление вступает в силу  с 1 января 2021 года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               В.В.Воробье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3690" w:leader="none"/>
        </w:tabs>
        <w:ind w:left="7080" w:hanging="0"/>
        <w:jc w:val="both"/>
        <w:rPr/>
      </w:pPr>
      <w:r>
        <w:rPr/>
        <w:t xml:space="preserve">    </w:t>
      </w:r>
      <w:r>
        <w:rPr/>
        <w:t>Постановлению администрации Старолещинского сельсовета            Солнцевского района Курского района    « Об утверждении  сводной бюджетной росписи по расходам местного бюджета администрации Старолещинского сельсовета.</w:t>
      </w:r>
    </w:p>
    <w:tbl>
      <w:tblPr>
        <w:tblW w:w="139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8"/>
      </w:tblGrid>
      <w:tr>
        <w:trPr>
          <w:cantSplit w:val="true"/>
        </w:trPr>
        <w:tc>
          <w:tcPr>
            <w:tcW w:w="1396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6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snapToGrid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водная бюджетная роспись на 2021 год и плановый период 2022-2023гг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8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9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9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объекта ФАИП (мероприятия по информатизации)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расхода по БК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А155196243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81 065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С1401852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С1401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 399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С1401242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S333011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 807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895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6 753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S333011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 131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90 672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48 126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1333011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 984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1333011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608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50307301С1434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50307301С1433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41215101С1405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30913201С1460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2037720051180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203772005118012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706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919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745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203772005118012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561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269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 001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1377200С1439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1376100С1404853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1376100С1404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1312201С1435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473100С1402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473100С1402242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473100С140212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 931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 075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 114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473100С140212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2 601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 193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 699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271100С140212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 296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 296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 296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271100С140212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 808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 808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 808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right="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3" w:right="12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352 897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right="12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0 127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6" w:right="17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84 542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ный бухгалтер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7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Н.Захаро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(47154)32725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7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екаб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0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4:00Z</dcterms:created>
  <dc:creator>Admin</dc:creator>
  <dc:description/>
  <cp:keywords/>
  <dc:language>en-US</dc:language>
  <cp:lastModifiedBy>leshin</cp:lastModifiedBy>
  <cp:lastPrinted>2019-12-31T11:14:00Z</cp:lastPrinted>
  <dcterms:modified xsi:type="dcterms:W3CDTF">2021-01-19T08:11:00Z</dcterms:modified>
  <cp:revision>12</cp:revision>
  <dc:subject/>
  <dc:title/>
</cp:coreProperties>
</file>