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8 января 2021 года №05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Старолещинского сельсовета Солнцевского района от 25.04.2013г№25 «Об определении границ прилегающи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 некоторым организациям и объектам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ерриторий, на которых не допускаетс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зничная продажа алкогольной продук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таролещинский сельсовет» Солнцевск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lang w:eastAsia="ru-RU"/>
        </w:rPr>
        <w:tab/>
        <w:t>В соответствии с Законом Курской области от 09.11.2020г №89-ЗКО «О внесении изменений в статью 1 Закона Курской области «О порядке определения органами местного самоуправления Курской области границ прилегающих территорий» ,</w:t>
      </w:r>
      <w:r>
        <w:rPr>
          <w:rFonts w:cs="Arial" w:ascii="Arial" w:hAnsi="Arial"/>
          <w:color w:val="1E1E1E"/>
          <w:lang w:eastAsia="ru-RU"/>
        </w:rPr>
        <w:t xml:space="preserve"> администрация Старолещинского сельсовета Солнцевского района Постановляет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E1E1E"/>
          <w:lang w:eastAsia="ru-RU"/>
        </w:rPr>
        <w:tab/>
        <w:t>1.Внести в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е администрации Старолещинского сельсовета Солнцевского района от 25.04.2013г№25 «Об определении границ прилегающих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к некоторым организациям и объектам территорий, на которых не допускается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>розничная продажа алкогольной продукции на территории муниципального образования «Старолещинский сельсовет» Солнцевского района Курской области следующие изменения: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ab/>
        <w:t>-пункт 4 дополнить новыми абзацами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для хозяйствующих субъектов, являющихся правообладателями земельных участков,-15 метров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ab/>
        <w:t>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 зданий, строений, сооружений в следующих значениях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1)для хозяйствующих субъектов, не указанных в пункте 1 настоящей статьи -30 м</w:t>
      </w:r>
      <w:r>
        <w:rPr>
          <w:rFonts w:cs="Arial" w:ascii="Arial" w:hAnsi="Arial"/>
          <w:color w:val="1E1E1E"/>
          <w:lang w:eastAsia="ru-RU"/>
        </w:rPr>
        <w:t>етр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color w:val="000000"/>
          <w:lang w:eastAsia="ru-RU"/>
        </w:rPr>
        <w:t>3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br/>
        <w:br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ru-RU"/>
        </w:rPr>
        <w:t>Глава Старолещинского сельсовета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олнцевского района                                           В.В.Воробьева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cs="Calibri"/>
          <w:color w:val="00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ConsPlusTitle"/>
        <w:widowControl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13-04-29T17:52:00Z</cp:lastPrinted>
  <dcterms:modified xsi:type="dcterms:W3CDTF">2021-01-19T08:12:00Z</dcterms:modified>
  <cp:revision>105</cp:revision>
  <dc:subject/>
  <dc:title> </dc:title>
</cp:coreProperties>
</file>