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29 января 2021 года №11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б организации и осуществлении первичного воинского учета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администрации Старолещ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Конституцией Российской Федерации, федеральными законами   от 31 мая 1996г. № 61- ФЗ «Об обороне», от 28 марта 1998г. № 53- ФЗ «О воинской обязанности и воинской службе», от 26 февраля 1997г. № 31- ФЗ «О мобилизационной подготовке и мобилизации в Российской Федерации», 2003г. № 131-ФЗ «Об общих принципах местного самоуправления в Российской Федерации» и постановлением Правительства Российской Федерации от 27 ноября 2006г. № 719 «Об утверждении Положения о воинском учете» , Устава муниципального образования «Старолещинский сельсовет» Солнцевского района Администрация Старолещинского сельсовет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оложение «Об организации и осуществлении первичного воинского учета на территории администрации Старолещинского сельсовета» (Приложение №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Должностные инструкции начальника военно-учетного стола.(Приложение №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нтроль за исполнением настоящего распоряжения возложить на   главу администрации Старолещинского сельсовета- Воробьеву Валентину Викторов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Постановление вступает в силу со дня его подписания и распространяется на правоотношения возникшие с 1 января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лещинского сельсовета                                 В.В.Воробьев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ind w:left="5041" w:hanging="901"/>
        <w:rPr/>
      </w:pPr>
      <w:r>
        <w:rPr/>
        <w:t>к постановлению  администрации</w:t>
      </w:r>
    </w:p>
    <w:p>
      <w:pPr>
        <w:pStyle w:val="Normal"/>
        <w:autoSpaceDE w:val="false"/>
        <w:ind w:left="4111" w:hanging="901"/>
        <w:rPr/>
      </w:pPr>
      <w:r>
        <w:rPr/>
        <w:t>Старолещинского сельсовета  Солнцевского района № 11  от 29.01.2021 г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оенно-учетном столе Администрации Старолещинского сельсовета Солнцевского района Курской област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1. Военно-учетный стол </w:t>
      </w:r>
      <w:r>
        <w:rPr>
          <w:rFonts w:cs="Times New Roman CYR" w:ascii="Times New Roman CYR" w:hAnsi="Times New Roman CYR"/>
          <w:b/>
          <w:bCs/>
        </w:rPr>
        <w:t>Администрации Старолещинского сельсовета Солнцевского района Курской области</w:t>
      </w:r>
      <w:r>
        <w:rPr>
          <w:rFonts w:cs="Times New Roman CYR" w:ascii="Times New Roman CYR" w:hAnsi="Times New Roman CYR"/>
        </w:rPr>
        <w:t xml:space="preserve">(далее 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ВУС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является структурным подразделением администрации  Старолещинского сельсовета Солнцевского района Курской области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, от 28 марта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ноября 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 ,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Воинский учет граждан, не имеющих регистрации по месту жительства  и месту пребывания, а также граждан, прибывающих на место пребывания на срок более трех месяцев и не имеющих регистрации по месту пребывания, осуществляется военным комиссариатом по месту, указанному гражданами в заявлении в качестве их пребывания(учебы), по форме и в порядке, которые устанавливаются Положением о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</w:r>
      <w:r>
        <w:rPr/>
        <w:t>Выявлять совместно с органами внутренних дел граждан, проживающих или пребывающих(на срок более 3 месяцев) , в том числе не имеющих регистрации по месту жительства и (или) месту пребывания, на их территории и подлежащих постановке на воинский учет</w:t>
      </w:r>
      <w:r>
        <w:rPr>
          <w:rFonts w:cs="Times New Roman CYR" w:ascii="Times New Roman CYR" w:hAnsi="Times New Roman CYR"/>
        </w:rPr>
        <w:t xml:space="preserve"> 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правлять в двухнедельный срок в военные комиссариаты сведения о случаях выявления граждан, не состоящих на воинском учете, но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ручать гражданам , не состоящим на воинском учете, но обязанным состоять на воинском учете,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6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0.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, согласно абз.19 п.2 ст.8 Федерального закона «О воинской обязанности и военной службе»( в редакции Федерального закона №8-ФЗ) абзац семнадцатый считать абзацем девятнадцатым и в нем слова «, расположенное в пределах территории муниципального образования, место пребывания» заменить словами « и(или) место пребывания, в том числе не подтвержденные регистрацией по месту жительства и (или) месту пребывания,»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2. Начальник стола находится в непосредственном подчинении Администрации Старолещинского сельсовета Солнцевского района Курской области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Захарова Г.Н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ind w:left="5041" w:hanging="901"/>
        <w:rPr/>
      </w:pPr>
      <w:r>
        <w:rPr/>
        <w:t>к постановлению  администрации</w:t>
      </w:r>
    </w:p>
    <w:p>
      <w:pPr>
        <w:pStyle w:val="Normal"/>
        <w:autoSpaceDE w:val="false"/>
        <w:ind w:left="5041" w:hanging="901"/>
        <w:rPr/>
      </w:pPr>
      <w:r>
        <w:rPr/>
        <w:t>Старолещинского сельсовета Солнцевского района</w:t>
      </w:r>
    </w:p>
    <w:p>
      <w:pPr>
        <w:pStyle w:val="Normal"/>
        <w:autoSpaceDE w:val="false"/>
        <w:ind w:left="5041" w:hanging="901"/>
        <w:rPr>
          <w:lang w:val="en-US" w:eastAsia="en-US"/>
        </w:rPr>
      </w:pPr>
      <w:r>
        <w:rPr/>
        <w:t xml:space="preserve">                № </w:t>
      </w:r>
      <w:r>
        <w:rPr/>
        <w:t>11 от 29.01.2021 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язанности работников, осуществляющих первич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инский учет в органах местного самоуправления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и постановке граждан на воинский учет органы местного самоуправления и военно-учетные работники, осуществляющие первичный воинский учет, провер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и подлинность военных бил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правок взамен военных билетов, временных удостоверений, выданных взамен военных бил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) или удостоверений граждан, подлежащих призыву на военную служб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ункте 25 «Отметки о приеме на воинский учет и снятии с воинского учета» (стр 32-35) воинского билета офицера запаса- отметка, заверенная подписью военного комиссара и гербовой печатью военного комиссариата муниципального образования (муниципальных образовани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деле «</w:t>
      </w:r>
      <w:r>
        <w:rPr>
          <w:color w:val="000000"/>
          <w:lang w:val="en-US"/>
        </w:rPr>
        <w:t>I</w:t>
      </w:r>
      <w:r>
        <w:rPr>
          <w:color w:val="000000"/>
        </w:rPr>
        <w:t>. Прием на воинский учет и снятие с воинского учета» (стр.2,3) удостоверения гражданина, подлежащего призыву на военную службу,- штамп военного комиссариата: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4819"/>
      </w:tblGrid>
      <w:tr>
        <w:trPr>
          <w:trHeight w:val="5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ИНЯТ </w:t>
            </w:r>
            <w:r>
              <w:rPr>
                <w:color w:val="000000"/>
                <w:sz w:val="22"/>
                <w:szCs w:val="22"/>
              </w:rPr>
              <w:t>на воинский уч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енным комиссариато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СНЯТ </w:t>
            </w:r>
            <w:r>
              <w:rPr>
                <w:color w:val="000000"/>
                <w:sz w:val="22"/>
                <w:szCs w:val="22"/>
              </w:rPr>
              <w:t>с воинского уч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енным комиссариатом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trike/>
                <w:color w:val="000000"/>
                <w:vertAlign w:val="superscript"/>
              </w:rPr>
            </w:pPr>
            <w:r>
              <w:rPr>
                <w:strike/>
                <w:color w:val="00000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субъекта РФ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 _________ 20___ г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субъекта РФ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 _________ 20___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иться в военный комиссариат по новому месту жительст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«____ » ____________ 20___ г.</w:t>
            </w:r>
          </w:p>
        </w:tc>
      </w:tr>
      <w:tr>
        <w:trPr>
          <w:trHeight w:val="353" w:hRule="atLeast"/>
          <w:cantSplit w:val="true"/>
        </w:trPr>
        <w:tc>
          <w:tcPr>
            <w:tcW w:w="38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графе «Снят» раздела  «</w:t>
      </w:r>
      <w:r>
        <w:rPr>
          <w:color w:val="000000"/>
          <w:lang w:val="en-US"/>
        </w:rPr>
        <w:t>IX</w:t>
      </w:r>
      <w:r>
        <w:rPr>
          <w:color w:val="000000"/>
        </w:rPr>
        <w:t>. Отметки о приеме на воинский учет и снятии с воинского учета» (стр.25-28)военного билета солдата, матроса, сержанта, старшины, прапорщика, мичмана(в справке взамен военного билета, временном удостоверении, выданном взамен военного билета)-штамп военного комиссариата или органа местного самоуправ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5"/>
      </w:tblGrid>
      <w:tr>
        <w:trPr>
          <w:trHeight w:val="2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енным 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иатом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дольска 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 20___ г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дпись_____________________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ъединенный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» _________ 20___ г.</w:t>
            </w:r>
          </w:p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)в случаях отсутствия в военных билетах(справках взамен военных билетов, временных удостоверениях, выданных взамен военных билетов), удостоверениях граждан ,подлежащих призыву на военную службу, и мобилизационных предписаниях отметки о постановке на воинский учет </w:t>
      </w:r>
      <w:r>
        <w:rPr>
          <w:b/>
          <w:bCs/>
          <w:color w:val="000000"/>
        </w:rPr>
        <w:t>направляют офицеров запаса и граждан, подлежащих призыву на военную службу</w:t>
      </w:r>
      <w:r>
        <w:rPr>
          <w:color w:val="000000"/>
        </w:rPr>
        <w:t>, в военный комиссариат по месту ж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при обнаружении в военных билетах(справках взамен военных билетов, временных удостоверениях, выданных взамен военных билетов).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ют об этом в военный комиссариат муниципального образования(муниципальных образований)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 При приеме от граждан военного билета (справки взамен военного билета, временного удостоверения, выданного взамен военного билета), или удостоверения гражданина, подлежащего призыву на военную службу, выдают владельцу документа расписку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  Заполняют карточки первичного учета на офицеров запаса в порядке определяемом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олняют (в двух экземплярах) алфавитные карточки и учетные карточки на прапорщиков, мичманов, старшин, сержантов, солдат и матросов запаса в порядке определяемом настоящими Методическими рекомендациями. Заполняют учетные карты призывников в порядке определяемом настоящими Методическими рекомендациями. Заполнение указанных документов производится в соответствии с записями в военных билетах (справки взамен военных билетов,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 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 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тетрадь по обмену информацией (именной список) </w:t>
      </w:r>
      <w:r>
        <w:rPr/>
        <w:t xml:space="preserve">или </w:t>
      </w:r>
      <w:r>
        <w:rPr>
          <w:color w:val="000000"/>
        </w:rPr>
        <w:t>вносят в список граждан, подлежащих призыву на военную службу 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В случае значительной удаленности органа местного самоуправления от военного комиссариата муниципального образования, и (или) нахождения органа местного самоуправления на труднодоступной территории, производят отметку о постановке гражданина на воинский учет (снятии с воинского учета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военном билете </w:t>
      </w:r>
      <w:r>
        <w:rPr/>
        <w:t xml:space="preserve">солдата (матроса), сержанта (старшины), прапорщика (мичмана) запаса – в графе «Принят» раздела </w:t>
      </w:r>
      <w:r>
        <w:rPr>
          <w:lang w:val="en-US"/>
        </w:rPr>
        <w:t>IX</w:t>
      </w:r>
      <w:r>
        <w:rPr/>
        <w:t xml:space="preserve"> «Отметки о приеме и снятии с воинского учета» (стр.25-28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правке взамен военного билета-в гафе «Принят»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Отметки о приеме на воинский учет и снятии с воинского учета»-штампом администрации органа местного самоуправления соответствующего образца размером 35*25 мм:</w:t>
      </w:r>
    </w:p>
    <w:tbl>
      <w:tblPr>
        <w:tblW w:w="46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25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» _________ 20___ г.</w:t>
            </w:r>
          </w:p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 принятом решении на предоставление права производства отметок о приеме на воинский учет и снятии с воинского учета </w:t>
      </w:r>
      <w:r>
        <w:rPr/>
        <w:t>солдат 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первичный воинский уч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военном билете офицера запаса – в графе «Изъято» пункта 18. «Отметки о выдаче и изъятии мобилизационных предписаний» (стр.19-2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 военном билете солдат (матросов), сержантов (старшин), прапорщиков (мичманов)– в графе «Изъято»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Отметки о выдаче и об изъятии мобилизационных предписаний» (стр.20-21);в справке взамен военного билета –в графе «Изъято» раздела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Отметки о выдаче и об изъятии мобилизационных предписаний»- штампом администрации органа местного самоуправления соответствующего образца размером 35*25 м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349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3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» _________ 20___ г.</w:t>
            </w:r>
          </w:p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8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ют в соответствующие разделы учетной картоте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редставляю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</w:t>
      </w:r>
      <w:r>
        <w:rPr/>
        <w:t>. В случае значительной удаленности органа местного самоуправления от военного комиссариата муниципального образования, и (или) нахождения органа местного самоуправления на труднодоступной территории, производят отметку о снятии с воинского учет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военном билете солдата (матроса), сержанта (старшины), прапорщика (мичмана)- в графе «Снят» раздела </w:t>
      </w:r>
      <w:r>
        <w:rPr>
          <w:lang w:val="en-US"/>
        </w:rPr>
        <w:t>IX</w:t>
      </w:r>
      <w:r>
        <w:rPr/>
        <w:t xml:space="preserve"> «Отметки о приеме и снятии с воинского учета (стр. 25-28):</w:t>
      </w:r>
    </w:p>
    <w:p>
      <w:pPr>
        <w:pStyle w:val="Normal"/>
        <w:ind w:firstLine="709"/>
        <w:jc w:val="both"/>
        <w:rPr/>
      </w:pPr>
      <w:r>
        <w:rPr/>
        <w:t xml:space="preserve">в справке взамен военного билета в графе «Снят» раздела </w:t>
      </w:r>
      <w:r>
        <w:rPr>
          <w:lang w:val="en-US"/>
        </w:rPr>
        <w:t>VII</w:t>
      </w:r>
      <w:r>
        <w:rPr/>
        <w:t xml:space="preserve"> «Отметки о приеме на воинский учет и снятии с воинского учета»-штампом администрации органа местного самоуправления соответствующего образца размером 35*25 м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3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</w:tblGrid>
      <w:tr>
        <w:trPr>
          <w:trHeight w:val="14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» _________ 20___ г.</w:t>
            </w:r>
          </w:p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пись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lang w:val="en-US"/>
        </w:rPr>
        <w:t>IX</w:t>
      </w:r>
      <w:r>
        <w:rPr/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>» или «снят с воинского учета по состоянию здоровь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метка производится на основании записи, сделанной в военном комиссариате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 военном билете офицера запаса</w:t>
      </w:r>
      <w:r>
        <w:rPr>
          <w:color w:val="000000"/>
        </w:rPr>
        <w:t xml:space="preserve"> – в пункте 26 «Отметка об освобождении от исполнения воинской обязанности» (стр.36)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 военном билете солдата (матроса), сержанта (старшины), прапорщика (мичмана) – </w:t>
      </w:r>
      <w:r>
        <w:rPr>
          <w:color w:val="000000"/>
        </w:rPr>
        <w:t>в разделе «</w:t>
      </w:r>
      <w:r>
        <w:rPr>
          <w:color w:val="000000"/>
          <w:lang w:val="en-US"/>
        </w:rPr>
        <w:t>X</w:t>
      </w:r>
      <w:r>
        <w:rPr>
          <w:color w:val="000000"/>
        </w:rPr>
        <w:t>. Отметка об освобождении от исполнения воинской обязанности» (стр. 3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правке взамен военного билета- в раздел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«Отметки об освобождении от воинской обязанно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. По решению военного комиссара муниципального образования(муниципальных образований) изымают мобилизационное предписание у гражданина, убывающего за пределы муниципального образования, сельского (городского) поселения, городского округа, внутригородских территорий городов федерального значения или муниципального образования, о чем в военном билете производят отмет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Составляют и представляют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 Составляют и представляют в военный комиссариат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 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"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</w:footnote>
  <w:footnote w:id="4">
    <w:p>
      <w:pPr>
        <w:pStyle w:val="ConsNormal"/>
        <w:widowControl/>
        <w:ind w:firstLine="54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Arial Narrow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1:00Z</dcterms:created>
  <dc:creator>User</dc:creator>
  <dc:description/>
  <cp:keywords/>
  <dc:language>en-US</dc:language>
  <cp:lastModifiedBy>leshin</cp:lastModifiedBy>
  <cp:lastPrinted>2020-03-31T15:39:00Z</cp:lastPrinted>
  <dcterms:modified xsi:type="dcterms:W3CDTF">2021-01-29T08:50:00Z</dcterms:modified>
  <cp:revision>45</cp:revision>
  <dc:subject/>
  <dc:title/>
</cp:coreProperties>
</file>