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о целевым статьям муниципальных программ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701"/>
        <w:gridCol w:w="1701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лан первонач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факт. за 2020uj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 493 721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 810 756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Муниципальная программа «Энергосбережение и повышение энергетической эффективности муниципального образования «Старолещин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 0 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одпрограмма «Энергосбережение и повышение энергетической эффективности Старолещин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Старолещин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овышение энергетической эффективности Старолещин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73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энергосбережения по уличному освещ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73 01 С1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73 01 C1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связанные с реализацией программы «Комплексное развитие социальной инфраструктуры Старолещин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73 01 С1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73 01 С1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Старолещинского сельсовета Солнцевского района Курской области"Развитие культуры в Старолещинском сельсовете Солнцевского района курской области 2014-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 0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 385 818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 585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67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 Старолещинского сельсовета Солнцевского района Курской области"Развитие культуры в Старолещинском сельсовете Солнцевского района курской области 2014-2018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 1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 385 818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 585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67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 1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 385 818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585 67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 101 13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21 59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3 48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 101 13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21 59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73 489,</w:t>
            </w: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 1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71 34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84 970,</w:t>
            </w: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 1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71 34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84 970,</w:t>
            </w: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 101 C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92 885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78 651,</w:t>
            </w:r>
            <w:r>
              <w:rPr>
                <w:rFonts w:cs="Arial" w:ascii="Arial" w:hAnsi="Arial"/>
                <w:bCs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 101 C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1 01 L2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8 5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1 01 L2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67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1 01 L2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85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1 01 L5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6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71 29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1 01 L5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6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71 29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 1 01 L5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92 82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 1 01 L5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92 82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Муниципальная программа «Комплексное развитие систем транспортной инфраструктуры на территории Старолещинского сельсовета Солнцевского района Кур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0 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6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Подпрограмма «Развитие сети автомобильных дорог в Старолещинском сельсовета» муниципальной программы «Комплексное развитие систем транспортной инфраструктуры на территории Старолещинского сельсовета Солнце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6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ное мероприятия, создание благоприятных условий для развития сети автомобильных дорог общего пользования местного значения на территории Старолещ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6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 01 С1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6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 01 С1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6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еступлений и иных правонарушений на территории Старолещинского сельсовета Солнцевского  района Курской области на 2016-2020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 «Старолещинский сельсовет» Солнцевского района Курской области» «Профилактика преступлений и иных правонарушений на территории Старолещинского сельсовета на 2015-2020гг»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0 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Старолещинского сельсовета 2016-2020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 «Старолещинский сельсовет» Солнце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С1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С1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 обеспечение пожарной безопасности и безопасности людей на водных объектах на территории Старолещинского сельсовета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95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 пожарной безопасности в границах населенных пункт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 С1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Защита населения и территории поселка Солнцево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953.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Снижение рисков и </w:t>
            </w:r>
            <w:r>
              <w:rPr>
                <w:rFonts w:cs="Arial" w:ascii="Arial" w:hAnsi="Arial"/>
                <w:sz w:val="16"/>
                <w:szCs w:val="16"/>
              </w:rPr>
              <w:t>смягчение последствий чрезвычайных ситуаций природного и техногенного характера в «Поселке Солнцево», муниципальной программы «Защита населения и территории поселка Солнцево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95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5"/>
                <w:b w:val="false"/>
                <w:bCs/>
                <w:sz w:val="20"/>
                <w:szCs w:val="20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95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я  от чрезвычайных ситуаций, 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 С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 С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95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 2 01 C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0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 2 01 C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0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Старолещинского сельсовета Солнцевского района курской области на 2015-2020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Старолещинского сельсовета Солнцевского района Курской области на 2015-2020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условий для развития малого среднего предпринимательства на территории Старолещинского сельсовета Солнце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01 С1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01 С1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: Главный специалист-экспер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харова Г.Н.. тел. 3 27 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0:00Z</dcterms:created>
  <dc:creator>Колодий</dc:creator>
  <dc:description/>
  <cp:keywords/>
  <dc:language>en-US</dc:language>
  <cp:lastModifiedBy>Пользователь</cp:lastModifiedBy>
  <cp:lastPrinted>2017-03-27T17:18:00Z</cp:lastPrinted>
  <dcterms:modified xsi:type="dcterms:W3CDTF">2021-02-18T14:01:00Z</dcterms:modified>
  <cp:revision>4</cp:revision>
  <dc:subject/>
  <dc:title>Руководителю отделения по Солнцевскому</dc:title>
</cp:coreProperties>
</file>