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от 09 февраля 2021 года №08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Старолещинского сельсовета Солнцевского района Курской области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 , предоставляемые в соответствии со ст.9 Федерального закона от 12.01.1996г. № 8-ФЗ «О погребении и похоронном деле « (приложение 1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 , по погребению умерших (погибших) 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1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О.В.Воробь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В.В.Вороб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9.02.2021г №08/2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мещение гроба с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А.В.Карнауш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ГУ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нсионного фо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9.02.2021. № 08/2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туальные услуги, предоставляемые в соответствии со ст.12 Федерального закона от 12.01.1996г. № 8- ФЗ «О погребении и похоронном деле»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А.В.Карнауш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меститель Управляюще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ser</dc:creator>
  <dc:description/>
  <cp:keywords/>
  <dc:language>en-US</dc:language>
  <cp:lastModifiedBy>leshin</cp:lastModifiedBy>
  <cp:lastPrinted>2021-02-01T14:32:00Z</cp:lastPrinted>
  <dcterms:modified xsi:type="dcterms:W3CDTF">2021-02-09T06:50:00Z</dcterms:modified>
  <cp:revision>71</cp:revision>
  <dc:subject/>
  <dc:title/>
</cp:coreProperties>
</file>