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6 февраля 2021 года №13/3</w:t>
      </w:r>
    </w:p>
    <w:p>
      <w:pPr>
        <w:pStyle w:val="Normal"/>
        <w:tabs>
          <w:tab w:val="clear" w:pos="708"/>
          <w:tab w:val="left" w:pos="6705" w:leader="none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 дистанционной работе в органах местного самоуправления муниципального образования «Старолещинский сельсовет» Солнцевского района Курской области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 xml:space="preserve">Федеральным законом от 8 декабря 2020 года N 407-ФЗ "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",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Старолещинского сельсовета Солнц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«О дистанционной работе в органах местного самоуправления муниципального образования «Старолещинский сельсовет» Солнцевского района Курской области» (приложение №1)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«Старолещинский сельсовет» в сети «Интернет». </w:t>
      </w:r>
    </w:p>
    <w:p>
      <w:pPr>
        <w:pStyle w:val="Style14"/>
        <w:spacing w:before="0" w:after="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аролещинского сельсовета Солнцевского район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ab/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.В.Воробьева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Старолещинского сельсовет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лнцевского района                                                          В.В.Воробьева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 Старолещ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лнц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февраля 2021 года №13/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 дистанционной работе в органах местного самоуправления муниципального образования «Старолещинский сельсовет» Солнцевского района Курской обла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вопросы и термины.</w:t>
      </w:r>
    </w:p>
    <w:p>
      <w:pPr>
        <w:pStyle w:val="Normal"/>
        <w:spacing w:before="240" w:after="24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1.1. Положение о дистанционной работе в органах местного самоуправления муниципального образования «Старолещинский сельсовет» Солнцев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Старолещинский сельсовет» Солнцевского района Курской области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1.2. Положение разработано на основании Трудового кодекса РФ и действует в соответствии с ним, уставом муниципального образования «Старолещинский сельсовет» Солнцевского района Курской области, коллективным договором и иными нормативно-правовыми актам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термины и определения:</w:t>
      </w:r>
    </w:p>
    <w:p>
      <w:pPr>
        <w:pStyle w:val="Normal"/>
        <w:spacing w:lineRule="auto" w:line="256" w:before="0" w:after="160"/>
        <w:jc w:val="both"/>
        <w:rPr/>
      </w:pPr>
      <w:r>
        <w:rPr>
          <w:i/>
          <w:sz w:val="28"/>
          <w:szCs w:val="28"/>
        </w:rPr>
        <w:t>Дистанционная работа</w:t>
      </w:r>
      <w:r>
        <w:rPr>
          <w:sz w:val="28"/>
          <w:szCs w:val="28"/>
        </w:rPr>
        <w:t xml:space="preserve">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56" w:before="0" w:after="160"/>
        <w:jc w:val="both"/>
        <w:rPr/>
      </w:pPr>
      <w:r>
        <w:rPr>
          <w:i/>
          <w:sz w:val="28"/>
          <w:szCs w:val="28"/>
        </w:rPr>
        <w:t>Дистанционные работники</w:t>
      </w:r>
      <w:r>
        <w:rPr>
          <w:sz w:val="28"/>
          <w:szCs w:val="28"/>
        </w:rPr>
        <w:t xml:space="preserve"> ─ лица, заключившие трудовой договор о</w:t>
        <w:br/>
        <w:t>дистанционной работе.</w:t>
      </w:r>
    </w:p>
    <w:p>
      <w:pPr>
        <w:pStyle w:val="Normal"/>
        <w:spacing w:before="240" w:after="240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ы дистанционной работы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и могут быть приняты в органы местного самоуправления муниципального образования «Старолещинский сельсовет  » Солнцевского района Курской области или переведены, уже работая в органах местного самоуправления муниципального образования «Старолещинский сельсовет» Солнцевского района Курской области, на один из режимов дистанционной работы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>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Старолещинский сельсовет» Солнце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2.3. Работодатель вправе перевести работников органов местного самоуправления муниципального образования «Старолещинский сельсовет» Солнце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2.4. Временный (экстренный) перевод работников органов местного самоуправления муниципального образования «Старолещинский сельсовет» Солнце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рок перевод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pacing w:before="240" w:after="240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формление приема/перевода на дистанционную работу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3.5. Работник предоставляет в орган местного самоуправления муниципального образования «Старолещинский сельсовет» Солнцевского района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spacing w:before="240" w:after="240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дистанционной работы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 Общие вопросы организации труда и заработной платы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8"/>
          <w:szCs w:val="28"/>
        </w:rPr>
        <w:t xml:space="preserve">4.2. Обеспечение техническими средствами и компенсация затрат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4.2.1. 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Старолещинский сельсовет» Солнцевского района Курской области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3. Способы взаимодействия с работодателем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3.1. 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4. Отчетность дистанционного работник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5. Электронные подписи при удаленной работе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ученического договора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 Документооборот при дистанционной работе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4.7. Порядок работы удаленных работников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2.  Сроки и порядок отчетности о проделанной работе указаны в п. 3.3 данного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Дополнительные основания увольн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дел 6. Заключительные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вступает в силу с даты утверждения и действует</w:t>
        <w:br/>
        <w:t xml:space="preserve">до его отмены и/или принятия нового Положения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исполнением Положения возлагается на начальника отдела по работе с персонал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1:00Z</dcterms:created>
  <dc:creator>UZER</dc:creator>
  <dc:description/>
  <cp:keywords/>
  <dc:language>en-US</dc:language>
  <cp:lastModifiedBy>leshin</cp:lastModifiedBy>
  <cp:lastPrinted>2021-02-15T11:02:00Z</cp:lastPrinted>
  <dcterms:modified xsi:type="dcterms:W3CDTF">2021-02-26T06:09:00Z</dcterms:modified>
  <cp:revision>9</cp:revision>
  <dc:subject/>
  <dc:title> </dc:title>
</cp:coreProperties>
</file>