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ТАРОЛЕЩ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ЛНЦЕВСКОГО РАЙОНА КУРСКОЙ ОБЛАСТИ</w:t>
      </w:r>
    </w:p>
    <w:p>
      <w:pPr>
        <w:pStyle w:val="Style16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</w:r>
    </w:p>
    <w:p>
      <w:pPr>
        <w:pStyle w:val="Style16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Style16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>от 26 февраля 2021 года №14/3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ыделении денежных средств для выполнения работы по проведению испытаний пожарных гидрантов и устройств водонапорных башен для отбора воды для нужд пожаротушени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уководствуясь Уставом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Курской области  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Выделить денежные средства из собственных средств муниципального образования «Старолещинский сельсовет» (статья: 001-0310-13101 С 1415-244) в сумме 17442 рубля 24 коп.  (Семнадцать тысяч четыреста сорок два рубля  24 копейки) для выполнения работы по проведению испытаний пожарно-технической продукции: 28-ти (двадцати восьми) пожарных гидрантов и  устройств водонапорных башен для отбора воды для нужд пожаротуш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Cs w:val="28"/>
        </w:rPr>
        <w:t xml:space="preserve">Старолещин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лнцевского района </w:t>
        <w:tab/>
        <w:tab/>
        <w:tab/>
        <w:tab/>
        <w:tab/>
        <w:t xml:space="preserve">         О.В.Воробьев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аролещинского сельсовет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</w:t>
        <w:tab/>
        <w:t xml:space="preserve">В.В.Воробьева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Admin</dc:creator>
  <dc:description/>
  <cp:keywords/>
  <dc:language>en-US</dc:language>
  <cp:lastModifiedBy>leshin</cp:lastModifiedBy>
  <cp:lastPrinted>2021-02-26T09:18:00Z</cp:lastPrinted>
  <dcterms:modified xsi:type="dcterms:W3CDTF">2021-02-26T06:18:00Z</dcterms:modified>
  <cp:revision>7</cp:revision>
  <dc:subject/>
  <dc:title>Собрание депутатов</dc:title>
</cp:coreProperties>
</file>