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проект</w:t>
      </w:r>
    </w:p>
    <w:p>
      <w:pPr>
        <w:pStyle w:val="Style1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гребении и похоронном деле на территории муниципального образования «Старолещинский сельсовет» Солнцевского района Курской области и создании Специализированной службой по вопросам похоронного дела</w:t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spacing w:before="0" w:after="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 законом от 06.10.2003 г. №131-ФЗ "Об общих принципах организации местного самоуправления в Российской Федерации", Законом Курской области от 23.08.2016 г. №57-ЗКО "О закреплении за сельскими поселениями Курской области отдельных вопросов местного значения", Федеральным законом от 12.01.1996 г. №8-ФЗ "О погребении и похоронном деле", Уставом муниципального образования «Старолещинский сельсовет» Солнцевского района Курской области, собрание депутатов Старолещинского сельсовета Солнцевского района Курской области Решило: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1.Утвердить прилагаемое Положение о погребении и похоронном деле на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Arial" w:ascii="Arial" w:hAnsi="Arial"/>
          <w:bCs/>
        </w:rPr>
        <w:t>территории муниципального образования «Старолещинский сельсовет» Солнцевского района Курской области;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2.Создать Специализированную службу по вопросам похоронного дела в виде структурного подразделения муниципального образования «Старолещинский сельсовет» Солнцевского района Курской области под руководством ведущего специалиста-эксперта Гревцевой Натальи Викторовны.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3.Решение Собрания депутатов Старолещинского сельсовета Солнцевского района от 24.07.2019 г. № 20/4 « Об утверждении Положения об организации похоронного дела и о порядке содержания мест захоронений на территории Старолещинского сельсовета Солнцевского района Курской области» считать утратившим силу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Настоящее решение вступает в силу после его официального обнародова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bookmarkStart w:id="0" w:name="_Hlk63781252"/>
      <w:bookmarkEnd w:id="0"/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Старолещинского сельсовета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                             О.В.Воробьев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78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 Старолещин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нцевского района Курской области                          В.В.Воробьева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Старолещинского сельсовета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widowControl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ПОЛОЖЕНИЕ О ПОГРЕБЕНИИ И ПОХОРОННОМ ДЕЛЕ НА ТЕРРИТОРИИ МУНИЦИПАЛЬНОГО ОБРАЗОВАНИЯ «СТАРОЛЕЩИНСКИЙ СЕЛЬСОВЕТ» СОЛНЦЕВСКОГО РАЙОНА КУРСКОЙ ОБЛАСТИ</w:t>
      </w:r>
    </w:p>
    <w:p>
      <w:pPr>
        <w:pStyle w:val="Normal"/>
        <w:widowControl w:val="false"/>
        <w:spacing w:before="0" w:after="60"/>
        <w:ind w:right="-25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Статья 1. Общие положения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1. Настоящее Положение разработано в соответствии с Федеральным законом от 06.10.2003 г. №131-ФЗ "Об общих принципах организации местного самоуправления в Российской Федерации", Законом Курской области от 23.08.2016 г. №57-ЗКО "О закреплении за сельскими поселениями Курской области отдельных вопросов местного значения", Федеральным законом от 12.01.1996 г. №8-ФЗ "О погребении и похоронном деле", Уставом муниципального образования «Старолещинский сельсовет» Солнцевского района Курской области и регулирует основы организации похоронного дела в муниципальном образовании «Старолещинский сельсовет» Солнцевского района Курской области.</w:t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2. Уполномоченный орган и специализированная служба по вопросам похоронного дела в сфере погребения и похоронного дела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2.1. Уполномоченным органом в сфере погребения и похоронного дела на территории муниципального образования (далее - уполномоченный орган) является Администрация муниципального образования «Старолещинский сельсовет» Солнцевского района Курской области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2.2. Специализированной службой по вопросам похоронного дела является структурное подразделение Администрации муниципального образования «Старолещинский сельсовет» Солнцевского района Курской области под руководством Главного специалиста-эксперта Гревцевой Натальи Викторовны (далее – Специализированная служба по вопросам похоронного дела)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 полномочиям уполномоченного органа в сфере организации похоронного дела относя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74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и надзора за соблюдением законодательства РФ и законодательства Курской области в сфере погребения и похоронного дела на территории муниципального образования, а также предупреждение административных правонарушений в этой сфере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63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санитарных и экологических требований к содержанию места погребения - принятие мер к устранению допущенных нарушений и ликвидации неблагоприятного воздействия места погребения на окружающую среду и здоровье челове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2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стоимости услуг, предоставляемых согласно гарантированному перечню услуг по погреб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архива всех видов захорон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94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оектов муниципальных правовых актов в сфере организации похоронного де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7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и порядок взаимодействия всех хозяйствующих субъектов по реализации единой политики в сфере организации похоронного дела в муниципальном образова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78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иных полномочий в сфере организации похоронного дела в соответствии с законодательством Российской Федерации, Курской области, нормативными правовыми актами муниципального образования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3. К полномочиям Специализированной службы по вопросам похоронного дела относится осуществление оказания населению  гарантированного перечня услуг  по  погребению  в соответствии с требованиями настоящего Положения.</w:t>
      </w:r>
    </w:p>
    <w:p>
      <w:pPr>
        <w:pStyle w:val="Normal"/>
        <w:widowControl w:val="false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0"/>
          <w:szCs w:val="30"/>
        </w:rPr>
        <w:t>Статья 3. Гарантии погребения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3.1. Погребение на территории муниципального образования «Старолещинский сельсовет» Солнцевского района Курской области осуществляется супругом, родственниками или законными представителями. При отсутствии таковых или при их отказе в осуществлении погребения погребение осуществляется согласно следующему перечню услуг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облачение те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редоставление гроб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еревозка умершего на кладбищ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огребение: копка могилы для погребения и оказание комплекса услуг по погребению; установка похоронного ритуального знака.</w:t>
      </w:r>
    </w:p>
    <w:p>
      <w:pPr>
        <w:pStyle w:val="Normal"/>
        <w:widowControl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0"/>
          <w:szCs w:val="30"/>
        </w:rPr>
        <w:t>Статья 4. Документы в сфере похоронного дела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 документам в сфере похоронного дела относятся справка о констатации смерти, протокол осмотра тела, медицинское свидетельство о смерти, гербовое свидетельство о смерти, справка о смерти для выплаты социального пособия на погребение, счет-заказ на похороны, заявление о захоронении, книга регистрации захоронений, справка о захоронении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правка о констатации смерти оформляется бригадой скорой помощи на бланке установленной формы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отокол осмотра тела оформляется сотрудником милиции на бланке установленной формы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Медицинское свидетельство о смерти выдается врачом поликлиники или работниками морга на бланке установленной формы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Гербовое свидетельство о смерти и справка о смерти для выплаты социального пособия на погребение оформляются в органах ЗАГС на основании медицинского свидетельства о смерти на бланках установленной формы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6. Счет-заказ на похороны оформляется Специализированной службой по вопросам похоронного дела на бланке установленной формы в соответствии с перечнем заказанных услуг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7. Заявление о захоронении оформляется лицом, осуществляющим организацию погребения, на бланке установленной формы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4.8. Захоронение регистрируется в книге регистрации захоронений Специализированной службой по вопросам похоронного дела на основании гербового свидетельства о смерти и заявления о захоронении с указанием даты смерти; даты захоронения; фамилии, имени, отчества умершего; серии и номера гербового свидетельства о смерти; каким ЗАГСом выдано свидетельство, фамилии, имени, отчества лица, осуществляющего организацию погребения, населенный пункт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9. Справка о захоронении оформляется Специализированной службой по вопросам похоронного дела на основании записи в книге регистрации захоронений с указанием данных, установленных п. 4.8 настоящего Положения.</w:t>
      </w:r>
    </w:p>
    <w:p>
      <w:pPr>
        <w:pStyle w:val="Normal"/>
        <w:widowControl w:val="false"/>
        <w:spacing w:before="0" w:after="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5. Требования к качеству услуг по погребению, ритуальных услуг, предметов похоронного ритуала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Качество услуг по погребению, ритуальных услуг, предметов похоронного ритуала, предоставляемых Специализированной службой по вопросам похоронного дела, должно соответствовать санитарным нормам и правилам, техническим условиям и другим правовым актам, определяющим обязательные требования в сфере похоронного дела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Качество услуг по погребению, указанных в п. 3.1 настоящего Положения, должно соответствовать следующим требован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5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документов, необходимых для погребения, не позднее двух суток с момента обращения в специализированную службу по вопросам организации похоронного де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9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каза на организацию и проведение похорон (с уточнением адреса, по которому находится тело умершего, даты и времени похорон, маршрута следования траурной процессии, роста покойного); оформление заказа на услуги автокатафалка, другие услуги и предметы похоронного ритуала; оформление счета-заказ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редоставление обитого деревянного гроб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1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могилы, включающее разметку места захоронения для копки могилы, расчистку места захоронения от снега в зимнее время, копку могилы, зачистку поверхности дна и стенок могилы вручную.</w:t>
      </w:r>
    </w:p>
    <w:p>
      <w:pPr>
        <w:pStyle w:val="Normal"/>
        <w:shd w:fill="FFFFFF" w:val="clear"/>
        <w:spacing w:lineRule="atLeast" w:line="240" w:before="0" w:after="200"/>
        <w:jc w:val="center"/>
        <w:textAlignment w:val="baselin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тья 6. Порядок погребения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1. На территории муниципального образования «Старолещинский сельсовет» Солнцевского района Курской области каждому человеку после его смерти гарантируется погребение с учетом его волеизъявления, а также предоставление бесплатно участка земли для погребения его тела (останков)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2. Погребение на территории муниципального образования может осуществляться посредством предания тела умершего или урны с прахом земле (захоронение в могилу)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3. Погребение вне отведенных для этого мест не допускается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4. На территории всех кладбищ муниципального образования бесплатно для погребения тела (останков) умершего в гробу предоставляется земельный участок площадью 10 квадратных метров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5. Погребение может производиться только при наличии медицинского и государственного свидетельства о смерти и после идентификации (опознания) личности умершего лицом, взявшим на себя обязанность провести погребение (в том числе родственником или близким умершего), решения уполномоченного органа о предоставлении места для захоронения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6. На кладбищах разрешается, по желанию родственников, захоронение умерших рядом с ранее умершими супругами или близкими родственниками при наличии свободного участка земли и документов, подтверждающих родственные связи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7. Создаваемые, а также существующие места погребений и захоронений не подлежат сносу и могут быть перенесены по решению уполномоченного органа 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200"/>
        <w:jc w:val="center"/>
        <w:textAlignment w:val="baselin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7. Порядок деятельности специализированной службы по вопросам организации похоронного дела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7.1. Оказание услуг по погребению на территории муниципального образования «Старолещинский сельсовет» Солнцевского района Курской области осуществляется специализированной службой по вопросам похоронного дела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7.2. Взаимодействие специализированной службы по вопросам похоронного дела с юридическими лицами, индивидуальными предпринимателями, оказывающими ритуальные услуги, осуществляется на договорной основе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7.3. Оформление заказа на услуги по погребению осуществляется специализированной службой по вопросам похоронного дела при предъявлении лицом, осуществляющим организацию погребения, паспорта или иного документа, удостоверяющего его личность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7.4. По договору с лицом, осуществляющим организацию погребения, специализированная служба по вопросам похоронного дела вправе за дополнительную плату ухаживать за могилой, проводить ремонт надмогильных сооружений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9. Гарантированный перечень услуг по погребению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ам (супругу, близким родственникам, иным родственникам, законному представителю или иному лицу), взявшим на себя обязанность осуществить погребение умершего, гарантируется оказание на безвозмездной основе следующего перечня услуг по погребению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редоставление и доставка гроб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27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редоставление предметов, необходимых для погребения (надмогильный крест или тумб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доставка гроба и других предметов, необходимых для погреб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перевозка тела умершего на кладбищ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погребение (рытье могилы, захороне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облачение тела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слуги по погребению организовываются Специализированной службой по вопросам похоронного дела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стоимости услуг, предоставляемых сверх гарантированного перечня услуг по погребению, должна производиться за счет средств граждан, взявших на себя обязанности по погребению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10. Возмещение стоимости услуг по погребению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Стоимость услуг, предоставляемых согласно гарантированному перечню услуг по погребению, определяется решением собрания депутатов Старолещинского сельсовета Солнцевского района Курской области по согласованию с государственным учреждением Управления Пенсионного фонда РФ и государственным учреждением регионального отделения Фонда социального страхования Российской Федерации по Курской области и возмещает специализированной службе за счет средст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9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Пенсионного Фонда Российской Федерации - на погребение умерших пенсионеров, не работающих на день смер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Федерального бюджета - на погребение умерших не работавших пенсионе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8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Фонда социального страхования Российской Федерации на погребение умерших работавших граждан и умерших несовершеннолетних членов семей гражд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бюджета Солнцевского района - в случае, если умерший не работает и не является пенсионером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нсионный фонд Российской Федерации, Фонд социального страхования Российской Федерации возмещают Специализированной службе по вопросам похоронного дела стоимость услуг, предоставляемых согласно гарантированному перечню услуг по погребению, в размере, определенном действующим законодательством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11. Места захоронения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firstLine="567"/>
        <w:rPr/>
      </w:pPr>
      <w:r>
        <w:rPr>
          <w:rFonts w:cs="Arial" w:ascii="Arial" w:hAnsi="Arial"/>
        </w:rPr>
        <w:t>11.1. На территории действуют существующие общественные кладбища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11.2. На территории общественных кладбищ могут быть предусмотрены обособленные земельные участки (зоны) для воинских захоронений и погребения умерших одной веры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11.3. Кладбище может быть признано закрытым по решению органа местного самоуправления.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4. Санитарно-эпидемиологический надзор и экологический контроль за состоянием мест погребений осуществляются уполномоченным Правительством РФ федеральным органом исполнительной власти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11.5. Для выявления факторов неблагоприятного воздействия мест погребения на окружающую среду и здоровье человека создается система санитарного и экологического мониторинга. Порядок ведения санитарного и экологического мониторинга устанавливается уполномоченным Правительством РФ федеральным органом исполнительной власти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11.6. При нарушении санитарных и экологических требований к содержанию мест погребения уполномоченный орган в сфере погребения и похоронного дела обязан приостановить деятельность на месте погребения и принять меры по устранению допущенных нарушений либо по созданию нового места погребения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11.7. Осквернение или уничтожение мест погребений влеч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200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</w:rPr>
        <w:t>12.Ответственность за несоблюдение Положения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нарушение Положения виновные лица несут ответственность в соответствии с действующим законодательством.</w:t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1:00Z</dcterms:created>
  <dc:creator>Максим Лунев</dc:creator>
  <dc:description/>
  <cp:keywords/>
  <dc:language>en-US</dc:language>
  <cp:lastModifiedBy>Наталия</cp:lastModifiedBy>
  <cp:lastPrinted>2021-02-26T08:54:00Z</cp:lastPrinted>
  <dcterms:modified xsi:type="dcterms:W3CDTF">2021-03-01T09:42:00Z</dcterms:modified>
  <cp:revision>6</cp:revision>
  <dc:subject/>
  <dc:title/>
</cp:coreProperties>
</file>