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ЛЕЩ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1.2021 г.                                  № 04- р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тарый  Лещин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Старолещинского сельсовета Солнц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 в 2021 год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обеспечения защищенности населенных пунктов и объектов на территории Старолещинского сельсовета Солнцевского района Курской области  от пожаров и  предупреждения чрезвычайных ситуаций и гибели людей:</w:t>
      </w:r>
    </w:p>
    <w:p>
      <w:pPr>
        <w:pStyle w:val="Normal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по  обеспечению пожарной безопасности на территории Старолещинского сельсовета Солнцевского района Курской области в 2021 году.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3"/>
      <w:bookmarkEnd w:id="1"/>
      <w:r>
        <w:rPr>
          <w:rFonts w:cs="Times New Roman" w:ascii="Times New Roman" w:hAnsi="Times New Roman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3"/>
      <w:bookmarkStart w:id="3" w:name="sub_4"/>
      <w:bookmarkEnd w:id="2"/>
      <w:bookmarkEnd w:id="3"/>
      <w:r>
        <w:rPr>
          <w:rFonts w:cs="Times New Roman" w:ascii="Times New Roman" w:hAnsi="Times New Roman"/>
        </w:rPr>
        <w:t>4. Распоряжение вступает в силу со дня его подписания.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4"/>
      <w:bookmarkStart w:id="5" w:name="sub_4"/>
      <w:bookmarkEnd w:id="5"/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</w:rPr>
        <w:t>Глава Старолещинского сельсовета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 района</w:t>
        <w:br/>
        <w:t>Курской области                                                                      В.В.Воробьев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1000"/>
      <w:bookmarkStart w:id="7" w:name="sub_1000"/>
      <w:bookmarkEnd w:id="7"/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jc w:val="right"/>
        <w:rPr/>
      </w:pPr>
      <w:bookmarkStart w:id="8" w:name="sub_1000"/>
      <w:bookmarkEnd w:id="8"/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>Распоряжением  администрации Старолещ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1.2021г №04-р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Старолещинского сельсовета Солнц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"/>
        <w:gridCol w:w="7198"/>
        <w:gridCol w:w="23"/>
        <w:gridCol w:w="2125"/>
        <w:gridCol w:w="11"/>
        <w:gridCol w:w="1690"/>
        <w:gridCol w:w="11"/>
        <w:gridCol w:w="142"/>
        <w:gridCol w:w="1705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рректировку состава комиссии по предупреждению и ликвидации чрезвычайных ситуаций и обеспечению пожарной безопасности (при необходимости, исходя из кадровых перестановок)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лещинского сельсов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февра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ать, согласовать  с органами государственного пожарного надзора и принять планы мероприятий по обеспечению пожарной безопасности в 2021 году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лещинского сельсов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февра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ткорректировать мероприятия для решения вопросов организационно-правового, финансового, материально-технического обеспечения первичных мер пожарной безопасности, закрепленных статьей 19 Федерального закона «О пожарной безопасности».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лещинского сельсов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февра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(при необходимости, откорректировать) распоряжения и постановления Администрации  Старолещинского сельсовет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мерах по совершенствованию противопожарного водоснабжения на территории Старолещинского сельсовета Солнцевского района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«О мерах по развитию добровольной пожарной охраны Старолещинского сельсовета Солнцевского района»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б активизации на территории Старолещинского сельсовета Солнцевского района работы по пропаганде и обучению населения вопросам пожарной безопасности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мероприятиях по обеспечению пожарной безопасности               в весенне-летний пожароопасный период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мерах по подготовке и проведению уборочной кампании 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б обеспечении пожарной безопасности на территории Солнцевского района в осенне-зимний пожароопасный период 2021-2022 годов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«О мероприятиях по подготовке и проведению новогодних и рождественских праздников на территории Старолещинского сельсовета Солнцевского района в 2021-2022 г.»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введении особого противопожарного режима на территории района и дополнительных мерах пожарной безопасности на указанный период» (при осложнении пожарной обстановки»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лава Старолещинского сельсовета Солнц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заседания комиссии по предупреждению и ликвидации чрезвычайных ситуаций и обеспечению пожарной безопасности по рассмотрению вопросов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мероприятиях по обеспечению пожарной безопасности населенных пунктов и территорий в весенне-зимний пожароопасный период 2021 года»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О мероприятиях по обеспечению пожарной безопасности населенных пунктов и луговых территорий в весенне-летний пожароопасный период»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О мероприятиях по обеспечению пожарной безопасности населенных пунктов и территорий в осенне-зимний пожароопасный период 2021-2022 годов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О ходе подготовки объектов жизнеобеспечения района к безопасной эксплуатации в осенне-зимний период 2020-2021 годов» (в том числе включить вопросы обеспечения пожарной безопасности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мероприятиях по подготовке и проведению новогодних и рождественских праздников на территории Старолещинского сельсовета Солнцевского района в   2021 - 2022 годов»;</w:t>
            </w:r>
          </w:p>
          <w:p>
            <w:pPr>
              <w:pStyle w:val="Normal"/>
              <w:ind w:firstLine="43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лава Старолещ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олнцев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мероприятий по обеспечению пожарной безопасности объектов муниципальной собственности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объектов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лещинского сельсовета, директор Старолещинского Ц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инвентаризации пожарных гидрантов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убликации в средствах массовой информации о происходящих на территории муниципального образования   пожарах (обстоятельствах, способствовавших их возникновению и развитию, мерах пожарной безопасности), а также тематических сезонных публикаций по вопросам пожарной безопасност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собрания и сходы граждан по доведению обстановки с пожарами и мероприятий по обеспечению пожарной безопасности в населенных пунктах муниципальных поселений Солнце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чрезвычайным ситуациям и обеспечению пожарной безопасности   Старолещинского сельсовета Солнцевского района по вопросам состояния работы и хода подготовки объектов  и населенных пунктов к весенне-летнему пожароопасному сезону 2021 года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работать и откорректировать паспорта территорий, с учетом возможных рисков возникновения и распространения природных пожаров (особое внимание на населенные пункты и объекты экономики, прилегающие к лесным массивам)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оздать системы противопожарных разрывов, минерализованных полос, разрывов, канав, опашек, и обеспечить их качество и уход за ним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</w:rPr>
            </w:pPr>
            <w:r>
              <w:rPr/>
              <w:t xml:space="preserve">Провести подготовку и обучение личного состава, входящего  в </w:t>
            </w:r>
            <w:r>
              <w:rPr>
                <w:spacing w:val="-1"/>
              </w:rPr>
              <w:t xml:space="preserve">формирования, </w:t>
            </w:r>
            <w:r>
              <w:rPr/>
              <w:t>привлекаемые на ликви</w:t>
            </w:r>
            <w:r>
              <w:rPr>
                <w:spacing w:val="-1"/>
              </w:rPr>
              <w:t>дацию природных пожаров, к действиям по предназначению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оздать резерв запасов материально-технических и финансовых средств, материальных средств, запасов ГСМ, пенообразов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сти  работу  по уточнению и корректировке списков лиц, относящихся к «категории рис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 и старших по населенным пунк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сти работу органов местного самоуправления по утверждению графиков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сти  работу органов местного самоуправления совместно с руководителями стационарных учреждений социального профиля по уточнению количества имеющихся свободных мест и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сти  работу органов местного самоуправления совместно с руководством ОБУЗ «Солнцевская  ЦРБ» по уточнению количества имеющихся в стационарах свободных мест,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сти работу органов местного самоуправления по уточнению списков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сти  работу органов местного самоуправления по проверке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сти  работу органов местного самоуправления по оказанию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сти  работу органов местного самоуправления и ОВД по проверке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сти 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 и ФКУ «ЦУКС ГУ МЧС России по Курской области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 (вокзалы, рынки, торговые и торгово-развлекательные комплексы), а также подробный разбор причин и условий пожаров, повлекших гибель люд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местно с руководителями организаций 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Об итогах проверки и принимаемых мерах проинформировать органы прокуратуры и местного самоуправл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лещинского сельсовета,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00" w:after="60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9:00Z</dcterms:created>
  <dc:creator>Бобнев В.А.</dc:creator>
  <dc:description/>
  <cp:keywords/>
  <dc:language>en-US</dc:language>
  <cp:lastModifiedBy>leshin</cp:lastModifiedBy>
  <dcterms:modified xsi:type="dcterms:W3CDTF">2021-02-11T13:23:00Z</dcterms:modified>
  <cp:revision>36</cp:revision>
  <dc:subject/>
  <dc:title/>
</cp:coreProperties>
</file>