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…</w:t>
      </w:r>
      <w:r>
        <w:rPr>
          <w:sz w:val="2"/>
          <w:szCs w:val="2"/>
        </w:rPr>
        <w:t>ёёёё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42490</wp:posOffset>
                </wp:positionH>
                <wp:positionV relativeFrom="paragraph">
                  <wp:posOffset>635</wp:posOffset>
                </wp:positionV>
                <wp:extent cx="14605" cy="151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0pt;mso-wrap-distance-bottom:0pt;margin-top:0.05pt;mso-position-vertical-relative:text;margin-left:1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рта 2020 года</w:t>
      </w:r>
    </w:p>
    <w:p>
      <w:pPr>
        <w:pStyle w:val="Normal"/>
        <w:rPr/>
      </w:pPr>
      <w:r>
        <w:rPr>
          <w:sz w:val="28"/>
          <w:szCs w:val="28"/>
        </w:rPr>
        <w:t xml:space="preserve">с.Старый Лещин.                        № 09-р            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6 статьи 4.1 Федерального закона от 21.12.1994 № 68-ФЗ «О защите населения и территорий от чрезвычайных ситуаций природного и техногенного характера», распоряжением Губернатора Курской области от 10.03.2020 № 60-рг «О введении режима повышенной готовности»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Старолещинского сельсовета Солнцевского района Курской области режим повышенной готовности. 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1.1. Приостановить на территории Старолещинского сельсовета Солнцевского района Курской области деятельность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тек и иных аналогичных объектов, кинозалов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запрет на курения кальянов в общественных местах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1.3. Органам местного самоуправления осуществлять в пределах своих полномочий контроль за соблюдением ограничений, установленных подпунктами 1.1 и 1.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№ 1 к настоящему распоряжению, продажи товаров дистанционным способом, в том числе с условием до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общать о своем возвращении в Российскую Федерацию на территорию сельсовета, месте, датах пребывания на указанных территориях, контактную информацию по телефону горячей линии:  +7(4712)327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блюдать постановления санитарных врачей о нахождении в режиме изоляции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3.1. Гражданам, совместно проживающим с лицами,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распоряжения, либо на срок, указанный в постановлениях санитарных врачей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3.2. С 26 марта 2020 года по 12 апреля 2020 года обязать соблюдать режим самоизоляции лицам в возрасте старше 65 лет, а также гражданам, имеющим заболевания, указанные в приложении 2 к настоящему распоряжению. Режим самоизоляции должен быть обеспечении по месту проживания указанных лиц либо в иных помещениях, в том числе в жилых и садовых домах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Режим самоизоляции может не применяться к руководителям и сотрудникам предприятий, организаций, учреждений и органов власти, чьё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Солнцевском районе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одателям, осуществляющим деятельность на территории Старолещинского сельсовета Солнц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работникам содействие в обеспечении соблюдения режима самоизоляции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в связи с исполнением им трудовых функций, обеспечить проведение дезинфекции помещений, где находился заболевший. 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4.4. Не допускать на рабочее место и (или) территорию организации работников из числа граждан, указанных в подпункте 3.2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еревести лиц, обязанных соблюдать режим самоизоляции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е Старолещинского сельсовета Солнц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вязи с угрозой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дневно</w:t>
      </w:r>
      <w:r>
        <w:rPr>
          <w:color w:val="000000"/>
          <w:sz w:val="28"/>
          <w:szCs w:val="28"/>
          <w:shd w:fill="FFFFFF" w:val="clear"/>
        </w:rPr>
        <w:t xml:space="preserve"> проводить оповещение населения об опасности распространения коронавирусной инфекции по громкоговорителям</w:t>
      </w:r>
      <w:r>
        <w:rPr>
          <w:sz w:val="28"/>
          <w:szCs w:val="28"/>
        </w:rPr>
        <w:t xml:space="preserve"> (Мегафоны) во всех населенных пунктах муниципального образования, и местную муниципальную систему оповещения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распространени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.12.1994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лещинского сельсовета                                                                                 Солнцевского района                                                  В.В.Воробьева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;Times New Roman"/>
      <w:b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2" w:before="240" w:after="0"/>
      <w:ind w:firstLine="640"/>
      <w:jc w:val="both"/>
    </w:pPr>
    <w:rPr>
      <w:spacing w:val="-2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48:00Z</dcterms:created>
  <dc:creator>Администрация района</dc:creator>
  <dc:description/>
  <cp:keywords/>
  <dc:language>en-US</dc:language>
  <cp:lastModifiedBy>KONSTANTINE</cp:lastModifiedBy>
  <cp:lastPrinted>2020-04-09T16:29:00Z</cp:lastPrinted>
  <dcterms:modified xsi:type="dcterms:W3CDTF">2023-08-05T11:48:00Z</dcterms:modified>
  <cp:revision>2</cp:revision>
  <dc:subject/>
  <dc:title>ёёёё</dc:title>
</cp:coreProperties>
</file>