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665</wp:posOffset>
            </wp:positionH>
            <wp:positionV relativeFrom="paragraph">
              <wp:posOffset>-129540</wp:posOffset>
            </wp:positionV>
            <wp:extent cx="10287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pacing w:val="100"/>
          <w:sz w:val="28"/>
          <w:szCs w:val="28"/>
          <w:lang w:eastAsia="en-US"/>
        </w:rPr>
        <w:t>Старолещ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нцевского района Кур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льцевка ул.,д.22,с.Старый Лещин ,Солнцевский район, Курская область,306133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/факс (47154) 3-27-25.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:</w:t>
      </w:r>
      <w:r>
        <w:rPr>
          <w:rFonts w:eastAsia="Calibri"/>
          <w:color w:val="0000FF"/>
          <w:sz w:val="22"/>
          <w:szCs w:val="22"/>
          <w:u w:val="single"/>
          <w:lang w:val="en-US" w:eastAsia="en-US"/>
        </w:rPr>
        <w:t>sl4600@mail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 о ходе реализации и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действующих на территории Старолещинского сельсовета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база бюджета муниципального образования «Старолещинский сельсовет» Солнцевского района  Курской области за 2020 год формировалась исходя из действующего на момент составления бюджета налогового и бюджетного законод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ходы местного бюджета на 2020 год, с учетом финансовой помощи из областного и федерального бюджетов составили   6348425 руб.28 коп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доходы – 2087685 руб.49 коп, что составляет 32,9 %  в общем объеме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мощь из областного бюджета в виде дотации, субсидии, субвенции составила  – 3999749  руб., т.е. 63,0% объем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ий удельный вес в собственных доходах занимает земельный налог –  1089995  руб. или 52,2  % объема собственных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на 2020 год фактически составила 6206414 руб.86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 xml:space="preserve">В 2020 году на территории Старолещинского сельсовета действовали следующие </w:t>
      </w:r>
      <w:r>
        <w:rPr>
          <w:sz w:val="28"/>
          <w:szCs w:val="28"/>
        </w:rPr>
        <w:t>муниципа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1276"/>
        <w:gridCol w:w="1405"/>
        <w:gridCol w:w="6095"/>
      </w:tblGrid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ные ассигнования  на 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ое исполнение за 2020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«</w:t>
            </w:r>
            <w:r>
              <w:rPr>
                <w:color w:val="000000"/>
                <w:spacing w:val="-2"/>
                <w:sz w:val="18"/>
                <w:szCs w:val="18"/>
              </w:rPr>
              <w:t>Профилактика преступлений и иных правонарушений на территории Старолещинского сельсовет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Солнцевского района Курской области</w:t>
            </w:r>
            <w:r>
              <w:rPr>
                <w:color w:val="000000"/>
                <w:sz w:val="18"/>
                <w:szCs w:val="18"/>
              </w:rPr>
              <w:t>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sz w:val="18"/>
                <w:szCs w:val="18"/>
              </w:rPr>
              <w:t>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жарных гидрантов, покупка пожарных извещателей для группы риска и многодетных семей, покупка средств защиты от короновирусной инфекции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Старолещинского сельсовета Солнцевского района курской области на 2015-202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муниципального образования «Старолещинский  сельсовет» Солнцевского района Курской области на период2010-2015гг и на перспективу до 2020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8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тильники светодиодные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нфраструктуры муниципального образования «Старолещинский сельсовет» Солнцевского района Курской области на 2014-2022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1С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 Комплексное развитие систем транспортной инфраструктуры  на территории Старолещинского сельсовета Солнце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1 С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реализована</w:t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 Комплексное развитие сельских территорий на 2020-2025 годы на территории Старолещинского сельсовета Солнце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1 01 L5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61 01 </w:t>
            </w:r>
            <w:r>
              <w:rPr>
                <w:lang w:val="en-US"/>
              </w:rPr>
              <w:t>L5761</w:t>
            </w:r>
            <w:r>
              <w:rPr/>
              <w:t xml:space="preserve">   161 01 </w:t>
            </w:r>
            <w:r>
              <w:rPr>
                <w:lang w:val="en-US"/>
              </w:rPr>
              <w:t>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8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5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2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8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85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мориала  д.Ефросимовка, спортивная площадка д. Ефросим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 погибших при защите Отечества на 2019-2024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 Комплексное развитие систем социальной инфрастуктуры на территории Старолещинского сельсовета Солнцевского района Курской области на 2016-2031 год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3 01 С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Старолещинского  сельсовета Солнцевского района Курской области"Развитие культуры Старолещинского  сельсовета  Солнцевского района Курской области на 2019-2023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 733 </w:t>
            </w:r>
            <w:r>
              <w:rPr>
                <w:lang w:val="en-US"/>
              </w:rPr>
              <w:t>7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38411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з/плата с начислениями- из областного бюджета, из местного бюджета, оплата ТЭР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.обслуживание газового оборудования,  оплата  за прокат фильмов, оплата за обслуживание пожарной сигнализации, </w:t>
            </w:r>
          </w:p>
          <w:p>
            <w:pPr>
              <w:pStyle w:val="Normal"/>
              <w:jc w:val="both"/>
              <w:rPr/>
            </w:pPr>
            <w:r>
              <w:rPr/>
              <w:t>--Замена ЭЦП, оплата интернета,</w:t>
            </w:r>
          </w:p>
          <w:p>
            <w:pPr>
              <w:pStyle w:val="Normal"/>
              <w:jc w:val="both"/>
              <w:rPr/>
            </w:pPr>
            <w:r>
              <w:rPr/>
              <w:t>-канцтовары, хозтовары, строит.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Главный специалист-эксп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харова Г.Н.  тел. 8(47154)32725</w:t>
      </w:r>
    </w:p>
    <w:p>
      <w:pPr>
        <w:pStyle w:val="Normal"/>
        <w:tabs>
          <w:tab w:val="clear" w:pos="708"/>
          <w:tab w:val="left" w:pos="7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7:00Z</dcterms:created>
  <dc:creator>Толстых</dc:creator>
  <dc:description/>
  <cp:keywords/>
  <dc:language>en-US</dc:language>
  <cp:lastModifiedBy>Пользователь</cp:lastModifiedBy>
  <cp:lastPrinted>2020-03-24T12:20:00Z</cp:lastPrinted>
  <dcterms:modified xsi:type="dcterms:W3CDTF">2021-03-01T12:27:00Z</dcterms:modified>
  <cp:revision>6</cp:revision>
  <dc:subject/>
  <dc:title>СОБРАНИЕ ДЕПУТАТОВ СТАНОВСКОГО СЕЛЬСОВЕТА</dc:title>
</cp:coreProperties>
</file>