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0 марта 1999 г. N 5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82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1 N 19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641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03 N 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75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3 N 8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801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5.2005 N 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970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12.2005 N 19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9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12.2006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30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06 N 2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161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6 N 26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1.2007 N 2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93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2.2007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641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9.2010 N 24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52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4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2.2011 N 4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96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6.2012 N 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60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3 N 24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281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417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883" \l "l2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14 N 4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58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371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9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7.2016 N 22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56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7.2016 N 30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42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7.2017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4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7.2017 N 14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6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7.2017 N 21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79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7.2017 N 2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71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8 N 20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504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8.2018 N 3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052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7.2019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60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20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79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7.2017 N 2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противоэпидемические (профилактические) мероприятия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санитарно-эпидемиологического надзор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15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инновационном центре "Сколково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641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9.2010 N 24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международном медицинском кластере и внесении изменений в отдельные законодательные акты Российской Федерац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5860" \l "l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6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инновационных научно-технологических центрах и о внесении изменений в отдельные законодательные акты Российской Федерац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681" \l "l1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7.2017 N 21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3. Законодательство в области обеспечения санитарно-эпидемиологического благополучия насе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9702" \l "l13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1.12.2005 N 199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в области обеспечения санитарно-эпидемиологического благополучия населения (далее - санитарное законодательство) основывае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области охраны окружающей среды, в той мере, в какой это необходимо для обеспечения санитарно - 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анитарно-эпидемиологический надзор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игиенический мониторин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 по гигиеническому воспитанию и обучению населения, пропаганде здорового образа жизн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анитарно-эпидемиологической обстановко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83371" \l "l6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3.07.2015 N 233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983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6 октября 1999 года N 18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6. Полномочия субъектов Российской Федерации в области обеспечения санитарно-эпидемиологического благополучия насе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9702" \l "l49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1.12.2005 N 199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участия в проведении социально-гигиенического мониторинга субъекта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303" \l "l5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06 N 2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7. - Утратила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8. Права гражда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0. Обязанности гражда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 Санитарно-эпидемиологические требования к планировке и застройке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96422" \l "l7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1.07.2017 N 13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ломов, объектов инженерной инфраструктуры и благоустройства и иных объектов (далее - объекты) должны соблюдаться санитарные правила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923" \l "l3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12.2006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52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4174" \l "l4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504" \l "l4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8.2018 N 3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504" \l "l4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8.2018 N 3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426" \l "l2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7.2017 N 14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по своим свойствам и показателям должна соответствовать санитарно-эпидемиологическим требования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8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укция, указанная в пункте 1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8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9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10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второй.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504" \l "l4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8.2018 N 3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504" \l "l4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8.2018 N 3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9. Санитарно-эпидемиологические требования к питьевой воде, а также к питьевому и хозяйственно-бытовому водоснабжению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48473" \l "l95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4.07.2008 N 11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00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2.2011 N 4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88883" \l "l100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9.12.2014 N 45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883" \l "l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14 N 4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883" \l "l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14 N 4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883" \l "l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14 N 4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жилых помещений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8. Санитарно-эпидемиологические требования к условиям отдыха и оздоровления детей, их воспитания и обуч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99640" \l "l1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5.06.2012 N 5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9640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6.2012 N 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9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САНИТАРНО-ПРОТИВОЭПИДЕМИЧЕСКИЕ (ПРОФИЛАКТИЧЕСКИЕ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3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0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1611" \l "l1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6 N 26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 (в ред. Федерального закон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 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6044" \l "l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20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на определенный период, а также порядок осуществления такого контрол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6044" \l "l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20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с учетом системы управления рисками принимается одно из следующих решений: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6044" \l "l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20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медленном вывозе товаров и грузов с территории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 эпидемиологический надзор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6044" \l "l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20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анитарно-карантинный контроль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медленном вывозе товаров и грузов с территории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озе товаров и грузов на территорию Российской Федерации в целях их дальнейшей перевозки в соответствии с заявленной таможенной процедуро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пунктах 4 и 4.2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ения пунктов 4.2 и 4.3 применяются до 01.01.2022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11686" \l "l26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2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атьи 5 Федерального закона от 23.04.2018 N 101-Ф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2. Производственный контро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, а также стандартами безопасности труда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81" \l "l2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 осуществлении производственного контроля, предусмотренного пунктом 1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71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8 N 20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если иное не предусмотрено федеральным законом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00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2.2011 N 4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10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4. Обязательные медицинские осмотр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10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5. Профилактические прививк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6. Гигиеническое воспитание и обучени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и обучения в дошкольных и других образовательных организациях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9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9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81" \l "l2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8. Разработка санитарных правил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81" \l "l2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60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3 N 24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426" \l "l2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7.2017 N 14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39. Утверждение санитарных правил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16032" \l "l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3.07.2013 N 24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60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3 N 24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9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0522" \l "l1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7.2019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0. Особенности лицензирования отдельных видов деятельности, представляющих потенциальную опасность для человека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66410" \l "l1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0.01.2003 N 1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6410" \l "l1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03 N 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3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1.2007 N 2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2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3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3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1.2007 N 2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4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5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3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1.2007 N 2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и фармацевтическа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7 - 8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сбору, транспортированию, обработке, утилизации, обезвреживанию, размещению отходов I - IV класса опасност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3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1.2007 N 2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883" \l "l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12.2014 N 4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6410" \l "l1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03 N 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1. Обязательное подтверждение соответствия отдельных видов продук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9.07.2011 N 24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2. Санитарно-эпидемиологические экспертизы, расследования, обследования, исследования, испытания и иные виды оценок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2816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я и предотвращения вредного воздействия факторов среды обитания на человек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79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7.2017 N 2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79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7.2017 N 2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2816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й регистрации подлеж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2816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веществ и отдельных видов продукции, указанных в пункте 1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4.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) проведение контрольных закупок в порядке, установленном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626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 декабря 2008 года 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3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у на основании результатов деятельности, предусмотренной подпунктами 1 - 8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5. Социально-гигиенический мониторин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VI. ОРГАНИЗАЦИЯ ФЕДЕРАЛЬНОГО ГОСУДАРСТВЕННОГО САНИТАРНО-ЭПИДЕМИОЛОГИЧЕСКОГО НАДЗОРА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6. Организация федерального государственного санитарно-эпидемиологического надзора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371" \l "l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 федерального государственного санитарно-эпидемиологического надзора включает в себя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рган исполнительной власти, осуществляющий федеральный государственный санитарно-эпидемиологический надзор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60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3 N 24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81" \l "l2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99" \l "l4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7.2016 N 22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56" \l "l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7.2016 N 30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995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1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6044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20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48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371" \l "l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686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4.2018 N 1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ения абзаца девятого пункта 2 применяются до 01.01.2022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11686" \l "l26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2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атьи 5 Федерального закона от 23.04.2018 N 101-ФЗ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406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0 N 3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371" \l "l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48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371" \l "l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626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 декабря 2008 года 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7. Финансовое обеспечение органов, осуществляющих федеральный государственный санитарно-эпидемиологический надзор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1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9. Должностные лица, уполномоченные осуществлять федеральный государственный санитарно-эпидемиологический надзор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50. Права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нитарно-эпидемиологические экспертизы, расследования, обследования, исследования, испытания и иные виды оценок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ранении выявленных нарушений санитарно-эпидемиологических требова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ые государственные санитарные врачи и их заместители наряду с правами, предусмотр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3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2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2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8012" \l "l18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5.2005 N 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водных объектов в целях питьевого и хозяйственно-бытового водоснабжения, а также в лечебных, оздоровительных и рекреационных целях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8012" \l "l18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5.2005 N 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- Исключен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6410" \l "l2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03 N 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3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вать санитарно - 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9344" \l "l1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12.2007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60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3 N 24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426" \l "l2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7.2017 N 14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ые государственные санитарные врач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4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настоящего Федерального закона, наряду с правами и полномочиями, предусмотр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3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и подпунктами 1-7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81" \l "l2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60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3 N 24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52. Обязанности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существляющие федеральный государственный санитарно-эпидемиологический надзор, обязаны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й мере исполнять предусмотренные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3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1405" \l "l3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12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53. Ответственность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54. Обжалование действий (бездействия)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8.07.2011 N 24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79" \l "l5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I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55. Ответственность за нарушение санитарного законодательства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69828" \l "l287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0.12.2001 N 19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56. - Утратила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69828" \l "l27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0.12.2001 N 19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206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848" \l "l1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ю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ерховного Совета РСФСР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от 19 апреля 1991 года N 1035-I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1999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52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47:00Z</dcterms:created>
  <dc:creator>KONSTANTINE</dc:creator>
  <dc:description/>
  <cp:keywords/>
  <dc:language>en-US</dc:language>
  <cp:lastModifiedBy>KONSTANTINE</cp:lastModifiedBy>
  <dcterms:modified xsi:type="dcterms:W3CDTF">2023-08-05T11:47:00Z</dcterms:modified>
  <cp:revision>2</cp:revision>
  <dc:subject/>
  <dc:title/>
</cp:coreProperties>
</file>