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30 декабря 2003 г. N 7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ЕДИНОЙ ГОСУДАРСТВЕННОЙ СИСТЕМЕ ПРЕДУПРЕЖДЕНИЯ И ЛИКВИДАЦИИ ЧРЕЗВЫЧАЙНЫХ СИТУАЦ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9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8 N 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9.2010 N 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82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9.2010 N 7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5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3.2011 N 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2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1 N 1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7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2 N 3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9.2012 N 8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2 N 10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1.2012 N 1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19.11.2012 N 1179,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5" \l "l4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3 N 4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9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3 N 6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4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15 N 3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6 N 10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7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1.2017 N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36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5.2017 N 5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8 N 8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4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8 N 14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20 N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20 N 1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о исполнение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единой государственной системе предупреждения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596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ноября 1995 г. N 11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707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апреля 2002 г. N 2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дседатель Правительств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 КАСЬЯ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О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становлением Правительств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30 декабря 2003 г. N 7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ЛОЖЕНИЕ О ЕДИНОЙ ГОСУДАРСТВЕННОЙ СИСТЕМЕ ПРЕДУПРЕЖДЕНИЯ И ЛИКВИДАЦИИ ЧРЕЗВЫЧАЙНЫХ СИТУАЦ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93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8 N 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2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58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3.2011 N 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242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1 N 1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7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2 N 3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19.11.2012 N 1179,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5" \l "l8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3 N 4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9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3 N 6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8 N 8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42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8 N 14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3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20 N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20 N 1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ункциональные подсистемы единой системы создаются федеральными органами исполнительной власти и государственными корпор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государственных корпор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 и государственных корпорац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ординационными органами единой систем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3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20 N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шесто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координация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на соответствующих уровнях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беспечение согласованности действи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рассмотрение вопросов об организации оповещения и информирова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тоянно действующими органами управления единой систем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государственных корпорац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расположенные в субъектах Российской Федерации, в которых находятся центры соответствующих федеральных округ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ами повседневного управления единой системы являютс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на муниципальном уровне - единые дежурно-диспетчерские службы муниципальных образова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К силам и средствам единой системы относятся специально подготовленные силы и средства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сил и средств единой системы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государственными корпорациями, органами исполнительной власти субъектов Российской Федерации и организация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став и структуру сил постоянной готовности определяют создающие их федеральные органы исполнительной власти, государственные корпораци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ривлечение аварийно-спасательных служб и аварийно-спасательных формирований к ликвидации чрезвычайных ситуаций осуществ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аварийно-спасательных службах и статусе спасателе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второ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трети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ы четвертый и пятый. - Утратили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одготовка работников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Для ликвидации чрезвычайных ситуаций создаются и использ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второ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зервы финансовых и материальных ресурсов федеральных органов исполнительной вла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субъектов Российской Федерации, органов местного самоуправления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2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242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1 N 1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субъектов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мен информацией с иностранными государствами осуществляется в соответствии с международными догов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на территориях субъектов Российской Федерации,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жим повышенной готовности - при угрозе возникновен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ежим чрезвычайной ситуации - при возникновении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стоятельства, послужившие основанием для введения режима повышенной готовности или режима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аницы территории, на которой может возникнуть чрезвычайная ситуация, или границы зоны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илы и средства, привлекаемые к проведению мероприятий по предупреждению и ликвидации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еречень мер по обеспечению защиты населения от чрезвычайной ситуации или организации работ по ее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3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20 N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Основными мероприятиями, проводимыми органами управления и силами единой систем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режиме повседне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ние действий органов управления и сил единой системы, организация подготовки и обеспеч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готовка населения в области защиты от чрезвычайных ситуаций, в том числе к действиям при получении сигналов экстренного оповещения;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необходимых видов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режиме повышенной гото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60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4 N 1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точнение планов действий по предупреждению и ликвидации чрезвычайных ситуаций и иных документ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олнение при необходимости резервов материальных ресурсов, созданных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и необходимости эвакуа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режим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жизнеобеспечению населения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8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8 N 8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При введении режима чрезвычайного положения по обстоятельствам, предусмотре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791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791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нной статьи, - режим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1.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овый уровень реагирования;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ный уровень реагирования;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гиональный уровень реагирования; (в ред. Постановлений Правительства РФ от 19.11.2012 N 1179,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уровень реагирования;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ый уровень реагирования.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Правительственная комиссия по предупреждению и ликвидации чрезвычайных ситуаций и обеспечению пожарной безопасности или должностное лицо, установл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нной стать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уководитель ликвидации чрезвычайной ситуации готовит для Правительственной комиссии по предупреждению и ликвидации чрезвычайных ситуаций и обеспечению пожарной безопасности или должностного лица,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Федерального закона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абзацем первым настоящего пункта.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Правительственной комиссией по предупреждению и ликвидации чрезвычайных ситуаций и обеспечению пожарной безопасности или должностным лицом, определенным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 (в ред. Постановлений Правительства РФ от 19.11.2012 N 1179,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Ликвидац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окального характера осуществляется силами и средствам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ого характера осуществляется силами и средствам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указанных сил и средств привлекаются в установленном порядке силы и средства федеральных органов исполнительной вла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ункт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убъектов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уководители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ункт утратил силу. (в ред. Постановления Правительства РФ от 19.11.2012 N 11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 участвуют в ликвидации чрезвычайных ситуаций за счет соб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четверты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4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материальном резерве" и и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ушение пожаров в лесах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Положению о един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системе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дупреждения и ликвид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чрезвычайных ситу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СОЗДАВАЕМЫХ ФЕДЕРАЛЬНЫМИ ОРГАНАМИ ИСПОЛНИТЕЛЬНОЙ ВЛАСТИ И ГОСУДАРСТВЕННЫМИ КОРПОРАЦИЯМИ ФУНКЦИОНАЛЬНЫХ ПОДСИСТЕМ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05 N 3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93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8 N 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97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09 N 2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12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9.2010 N 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8269"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9.2010 N 7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2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58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3.2011 N 2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73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2 N 3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375" \l "l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9.2012 N 8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6881"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2 N 10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064"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1.2012 N 1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5" \l "l8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3 N 4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9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3 N 6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4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15 N 3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6 N 10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30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6 N 12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795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1.2017 N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36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5.2017 N 5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42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8 N 14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9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9 N 19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20 N 1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ВД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охраны общественно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ЧС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а, лабораторного контроля и прогнозирован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и туш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и деятельности по поиску и спасанию людей во внутренних водах и территориальном мор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инобороны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ооруженных Сил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Спецстрой России.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3659"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7.05.2017 N 57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здрав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российской службы медицины катастро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трети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20 N 1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ервов медицинск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ФМБА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3128"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10.2020 N 167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труд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3375" \l "l2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9.2012 N 88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социальной защиты населения, пострадавшего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обрнауки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сфере деятельности Минобрнаук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просвещения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5425" \l "l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1.2018 N 143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сфере деятельности Минпросвещения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природы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аводковых мероприятий и безопасности гидротехнических сооружений, находящихся в ведении Росвод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а состояния недр (Роснед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блюдения, оценки и прогноза опасных гидрометеорологических и гелиогеофизических явлений и загрязнения окружающей среды (Росгидроме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ы шестой - седьмой. - Утратили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экологического надзора (Росприроднадзор)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687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5" \l "l8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13 N 4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храны лесов от пожаров и защиты их от вредителей и болезней леса (Рослесхоз);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17064"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1.2012 N 1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промторг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находящихся в ведении Минпромторга России и Росстандарта;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12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9.2010 N 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оборонно-промышленного комплекс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гражданских отраслей промышленно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уничтожения химического оруж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интранс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ого обеспечени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9824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6 N 6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искового и аварийно-спасательного обеспечения полетов гражданской авиации (Росавиация);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9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3 N 6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 на железнодорожном транспорте (Росжелдор) (в ред. Постановления Правительства РФ</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комсвязь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связи и почтовой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Минсельхоз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сельскохозяйственных живот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сельскохозяйственных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Исключен.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2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11 N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экономразвития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7957"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1.2017 N 80</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сфере деятельности Роспат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Минрегион России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оскорпорация "Росатом"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2009 N 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Росгидромет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Ростехнадзор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7974" \l "l1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3.2009 N 21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энерго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585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3.2011 N 226</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Росрыболовство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6881" \l "l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0.2012 N 108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остехнадзор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878"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11 N 4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я за ядерно и радиационно опасными объе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я за химически опасными и взрывопожароопасными о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 Рослесхоз. - Исключен.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7064"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11.2012 N 112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оскорпорация "Роскосмос"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430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6 N 1267</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на потенциально опасных объектах и критически важных объектах, входящих в сферу деятельности Госкорпорации "Роскосм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Минстрой Росс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городов, населенных пунктов от аварий, катастроф и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 в организациях (на объектах), находящихся в ведении и входящих в сферу деятельности Минстроя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оспотребнадзор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422"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15 N 352</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надзора за санитарно-эпидемиологической обстанов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осгвардия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218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10.2016 N 106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ойск национальной гвард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осрезерв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795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1.2017 N 80</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государственного материального резер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1:46:00Z</dcterms:created>
  <dc:creator>KONSTANTINE</dc:creator>
  <dc:description/>
  <cp:keywords/>
  <dc:language>en-US</dc:language>
  <cp:lastModifiedBy>KONSTANTINE</cp:lastModifiedBy>
  <dcterms:modified xsi:type="dcterms:W3CDTF">2023-08-05T11:46:00Z</dcterms:modified>
  <cp:revision>2</cp:revision>
  <dc:subject/>
  <dc:title/>
</cp:coreProperties>
</file>