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Style14"/>
        <w:spacing w:before="10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5 ноября 2013г  №22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 внесении изменений и дополнений в 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брания депутатов 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8.12.2012 г №41 «О бюджет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ого образования «Старолещинский сельсовет»Солнц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3 год и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На основании Закона Курской области от 13.12.2010года № 104-ЗКО «О внесении изменений и дополнений в Закон Курской области «Об областном бюджете на 2013 год» и плановый период 2014-2015 гг и в соответствии со статьей 41 Устава муниципального образования «Старолещинский сельсовет» Солнцевского района Курской области. Собрание депутатов Старолещинского  сельсовета Солнцевского района Решило:</w:t>
      </w:r>
    </w:p>
    <w:p>
      <w:pPr>
        <w:pStyle w:val="Normal"/>
        <w:ind w:right="-412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Внести в решение Собрания депутатов Старолещинского сельсовета Солнцевского района Курской области от 18.12.2012г №41 ««О бюджете муниципального образования «Старолещинский сельсовет» Солнцевского</w:t>
      </w:r>
    </w:p>
    <w:p>
      <w:pPr>
        <w:pStyle w:val="Normal"/>
        <w:ind w:right="-412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йона Курской области на 2013 год и плановый период 2014 и 2015 годов»                                                                                      следующие изменения и дополнения: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1.В текстовой части решения бюджета на 2013год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ункт 1статьи 1 слова «8736,287» тыс.руб. заменить словами на «8745,557»тыс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ункт 1 статьи 2 слова «9085,537» тыс.руб заменить словами «9094,807» тыс. руб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8"/>
          <w:lang w:val="ru-RU"/>
        </w:rPr>
        <w:tab/>
        <w:t>2.Приложения 1; 4,5,6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8"/>
          <w:lang w:val="ru-RU"/>
        </w:rPr>
        <w:tab/>
        <w:t>3.Настоящее решение вступает в силу  со дня его подписания 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eastAsia="Arial" w:cs="Arial" w:ascii="Arial" w:hAnsi="Arial"/>
          <w:color w:val="000000"/>
          <w:spacing w:val="-8"/>
          <w:lang w:val="ru-RU"/>
        </w:rPr>
        <w:t xml:space="preserve">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/>
      </w:pPr>
      <w:r>
        <w:rPr>
          <w:rFonts w:cs="Arial" w:ascii="Arial" w:hAnsi="Arial"/>
          <w:color w:val="000000"/>
          <w:spacing w:val="-8"/>
          <w:lang w:val="ru-RU"/>
        </w:rPr>
        <w:t>Глава Старолещинского сельсовета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 xml:space="preserve">Солнцевского района  Курской области                                        В.В.Воробьева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К проекту решения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олещинского сельсовета Солнце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Курской области от      2013г. №                                  «О внесении изменения и дополнений  в бюджет муниципального образования «Старолещинский сельсовет» Солнцевского района Курской области на 2013 год» и плановый период2014 и 2015годов» от 18.12.2012г № 41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lang w:val="ru-RU"/>
              </w:rPr>
              <w:t>Старолещинского сельсовета Солнцевского района Курской области</w:t>
            </w:r>
            <w:r>
              <w:rPr>
                <w:b/>
                <w:bCs/>
                <w:lang w:val="ru-RU"/>
              </w:rPr>
              <w:t xml:space="preserve"> на 2013год и плановый период 2014-2015годов 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241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( рублей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31"/>
        <w:gridCol w:w="1215"/>
        <w:gridCol w:w="1073"/>
        <w:gridCol w:w="1394"/>
        <w:gridCol w:w="50"/>
      </w:tblGrid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00 00 00 00 0000 0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49,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0 00 00 00 0000 0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349,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3 00 00 00 0000 0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кридиты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3 00 00 00 0000 7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,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3 00 00 05 0000 7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,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6,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8745,5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3</w:t>
            </w:r>
            <w:r>
              <w:rPr>
                <w:lang w:val="ru-RU"/>
              </w:rPr>
              <w:t>511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849,8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8745,5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3</w:t>
            </w:r>
            <w:r>
              <w:rPr>
                <w:lang w:val="ru-RU"/>
              </w:rPr>
              <w:t>511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849,8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094,8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11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2849,8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094,8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11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849,8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,80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49,8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94,8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49,8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94,8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Cs/>
                <w:lang w:val="ru-RU"/>
              </w:rPr>
              <w:t>2849,8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94,8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49,8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Style14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4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к проекту решения Собрания депутатов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таролещинского сельсовета Солнцевского</w:t>
            </w:r>
          </w:p>
        </w:tc>
      </w:tr>
      <w:tr>
        <w:trPr>
          <w:trHeight w:val="1661" w:hRule="atLeast"/>
        </w:trPr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йона Курской области от             2013г. №                                   «О внесении изменения и дополнений  в бюджет муниципального образования «Старолещинский сельсовет» Солнцевского района Курской области на 2013 год» и плановый период2014 и 2015годов» от 18.12.2012г № 4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Поступления доходов  в  бюджет  муниципального образования «Старолещинский сельсовет Солнцевского района   Курской области в 2013 году и на плановый период 2014 и 2015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/>
        <w:t>тыс. рублей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519"/>
        <w:gridCol w:w="1050"/>
        <w:gridCol w:w="1050"/>
        <w:gridCol w:w="1050"/>
      </w:tblGrid>
      <w:tr>
        <w:trPr>
          <w:trHeight w:val="2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,7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8,2</w:t>
            </w:r>
          </w:p>
        </w:tc>
      </w:tr>
      <w:tr>
        <w:trPr>
          <w:trHeight w:val="24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,4</w:t>
            </w:r>
          </w:p>
        </w:tc>
      </w:tr>
      <w:tr>
        <w:trPr>
          <w:trHeight w:val="24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,4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4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>525,4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3</w:t>
            </w:r>
          </w:p>
        </w:tc>
      </w:tr>
      <w:tr>
        <w:trPr>
          <w:trHeight w:val="2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3</w:t>
            </w:r>
          </w:p>
        </w:tc>
      </w:tr>
      <w:tr>
        <w:trPr>
          <w:trHeight w:val="2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3</w:t>
            </w:r>
          </w:p>
        </w:tc>
      </w:tr>
      <w:tr>
        <w:trPr>
          <w:trHeight w:val="2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5,0</w:t>
            </w:r>
          </w:p>
        </w:tc>
      </w:tr>
      <w:tr>
        <w:trPr>
          <w:trHeight w:val="2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6</w:t>
            </w:r>
          </w:p>
        </w:tc>
      </w:tr>
      <w:tr>
        <w:trPr>
          <w:trHeight w:val="2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6</w:t>
            </w:r>
          </w:p>
        </w:tc>
      </w:tr>
      <w:tr>
        <w:trPr>
          <w:trHeight w:val="2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4,4</w:t>
            </w:r>
          </w:p>
        </w:tc>
      </w:tr>
      <w:tr>
        <w:trPr>
          <w:trHeight w:val="2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0 00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7,3</w:t>
            </w:r>
          </w:p>
        </w:tc>
      </w:tr>
      <w:tr>
        <w:trPr>
          <w:trHeight w:val="2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7,3</w:t>
            </w:r>
          </w:p>
        </w:tc>
      </w:tr>
      <w:tr>
        <w:trPr>
          <w:trHeight w:val="2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0 00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1</w:t>
            </w:r>
          </w:p>
        </w:tc>
      </w:tr>
      <w:tr>
        <w:trPr>
          <w:trHeight w:val="2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1</w:t>
            </w:r>
          </w:p>
        </w:tc>
      </w:tr>
      <w:tr>
        <w:trPr>
          <w:trHeight w:val="2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08 00000 00 0000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08 04000 01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-ВА, НАХОДЯЩЕГОСЯ В ГОСУДАРСТВЕННОЙ И МУНИЦИ-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,5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,5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00 0000 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,5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 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,5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200,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0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1,6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200,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0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1,6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8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0,0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0,0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0,0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 02000 0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бюджетамсубьектов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771,9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 02511 0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реализацию федеральных програ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79,7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 02511 0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реализацию федеральных програ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79,7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 02999 0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692,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 02999 1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субсидии бюджетам поселен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692,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1,6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,5</w:t>
            </w:r>
          </w:p>
        </w:tc>
      </w:tr>
      <w:tr>
        <w:trPr>
          <w:trHeight w:val="31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0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,1</w:t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,1</w:t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45,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49,8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tbl>
      <w:tblPr>
        <w:tblW w:w="3100" w:type="pct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/>
        <w:tc>
          <w:tcPr>
            <w:tcW w:w="5659" w:type="dxa"/>
            <w:tcBorders/>
          </w:tcPr>
          <w:p>
            <w:pPr>
              <w:pStyle w:val="Style14"/>
              <w:spacing w:lineRule="exact" w:line="240"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 5</w:t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Style14"/>
              <w:spacing w:lineRule="exact" w:line="240"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оекту решения Собрания депутатов Старолещинского  сельсовета</w:t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Style14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Style14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От              2013г. № </w:t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О внесении изменений и дополнений в бюджет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Старолещинский сельсовет»Солнц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ской области на 2013 год и плановый период 2014 и 2015 годов» от18.12.2012г №41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2124" w:firstLine="708"/>
        <w:rPr>
          <w:rStyle w:val="PageNumber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2"/>
        <w:gridCol w:w="693"/>
        <w:gridCol w:w="989"/>
        <w:gridCol w:w="577"/>
        <w:gridCol w:w="1063"/>
        <w:gridCol w:w="1063"/>
        <w:gridCol w:w="106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94,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51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849,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51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64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56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дство и управление в сфере установленных функций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78,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3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4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77,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3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4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77,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3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4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77,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5,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5,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5,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,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,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,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,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работ, услуг в сфере информационно- коммуникационных технолог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,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пени штраф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евая программа муниципальых образований(комплексные меры) противодействия экстремистской  и террористической деятельности Старолещинского сельсов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</w:t>
            </w:r>
            <w:r>
              <w:rPr>
                <w:rFonts w:cs="Arial" w:ascii="Arial" w:hAnsi="Arial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евая программа «Комплексное развитие систем коммунальной инфраструктуры муниципального образования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4</w:t>
            </w:r>
            <w:r>
              <w:rPr>
                <w:rFonts w:cs="Arial" w:ascii="Arial" w:hAnsi="Arial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по предупреждениюи ликвидации последствий чрезвычайных ситуаций и стихийных бедств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8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8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8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8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8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вопросы в области национальнойбезопасности и правоохранительной деятель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других функций, связанных с обеспичением национальной безопасности и правоохранительной деятель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,9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4,9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,9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,9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,9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,9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6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6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6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832,6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832,6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евые программы «социальное развитие села до 2013 года» федерального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1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79,7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1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79,7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1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79,7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ые инвестиции в объекты муниципальной собственности казенным учреждениям вне рамках государственного заказ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1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79,7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евые программы «социальное развитие села до 2013 года» из областного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22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851,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22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851,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22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851,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ые инвестиции в объекты муниципальной собственности казенным учреждениям вне рамках государственного заказ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22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851,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евая программа муниципальных образований « экология и чистая в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55 00 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4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5 02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4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5 02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4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5 02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4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85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5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87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0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2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2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20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5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13,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 производителям товаров, работ,услу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5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13,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75,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евая программа муниципальных образований « по развитию газификации в сельской местност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1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1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1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ые инвестиции в объекты муниципальной собственности казенным учреждениям вне рамках государственного заказ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1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евые программа муниципальных образований по развитию водоснабжения в сельской мест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2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8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2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8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ые инвестиции в объекты муниципальной собственности казенным  учрежден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2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8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ые инвестиции в объекты муниципальной собственности казенным учреждениям вне рамках государственного заказ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2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8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4,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4,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4,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евая программа «комплексное развитие систем коммунальной инфроструктуры муниципального образован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4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евая программа «развития малого и среднего предпринимательств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 –производителям товаров, работ, услу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изация и содержание местного захорон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 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 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 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 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 кинемат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граф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3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35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101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3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35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101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2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6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93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реждения культуры и мероприятия в сфере культуры и кинематографии, финансируемые за счет средств бюджета посел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40 00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25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6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93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деятельности( оказание услуг) подведомствен-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40 99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2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6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93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99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7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08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   казен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99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7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08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99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7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608,0  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99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55,4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5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99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55,4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5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работ, услуг в сфере информационно- коммуникационных технолог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40 99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99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52,4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5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40 99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40 99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пени штраф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40 99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5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2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19,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(оказание услуг) подведомствен-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 99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5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2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19,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 99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0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19,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   казенных учрежден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 99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0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19,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 99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0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19,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 99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4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 99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4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работ, услуг в сфере информационно- коммуникационных технолог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2 99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 99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4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20,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04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8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04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5 48 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04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8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04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8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04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,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00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85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85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85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85 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5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служивание государственного дол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5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служивание внутреннего дол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5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7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2,4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100" w:type="pct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/>
        <w:tc>
          <w:tcPr>
            <w:tcW w:w="5659" w:type="dxa"/>
            <w:tcBorders/>
          </w:tcPr>
          <w:p>
            <w:pPr>
              <w:pStyle w:val="Style14"/>
              <w:spacing w:lineRule="exact" w:line="240"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 6</w:t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Style14"/>
              <w:spacing w:lineRule="exact" w:line="240"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оекту решения Собрания депутатов Старолещинского  сельсовета</w:t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Style14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Style14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От           2013г. №</w:t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О внесении изменений и дополнений в бюджет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таролещинский сельсовет»Солнц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ской области на 2013 год и плановый период 2014 и 2015 годов» от18.12.2012г №41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4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2124" w:firstLine="708"/>
        <w:rPr>
          <w:rStyle w:val="PageNumber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Ведомственная структура расходов местного бюджета на 2013 год и плановый период 2014-2015 годов</w:t>
      </w:r>
      <w:r>
        <w:rPr>
          <w:rFonts w:cs="Arial" w:ascii="Arial" w:hAnsi="Arial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720"/>
        <w:gridCol w:w="525"/>
        <w:gridCol w:w="805"/>
        <w:gridCol w:w="1174"/>
        <w:gridCol w:w="634"/>
        <w:gridCol w:w="1267"/>
        <w:gridCol w:w="1267"/>
        <w:gridCol w:w="1267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94,8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1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49,8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3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4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56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ство и управление в сфере установленных функций </w:t>
            </w:r>
            <w:r>
              <w:rPr>
                <w:rFonts w:cs="Arial" w:ascii="Arial" w:hAnsi="Arial"/>
                <w:bCs/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,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7,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rFonts w:cs="Arial" w:ascii="Arial" w:hAnsi="Arial"/>
                <w:bCs/>
                <w:lang w:val="ru-RU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7,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7,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05,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5,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5,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ени штра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программа муниципальых образований(комплексные меры) противодействия экстремистской  и террористической деятельности Старолещ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программа муниципальых образований»Комплексное развитиесистем коммунальной инфраструктуры муниципального образованияна 2013-2015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</w:t>
            </w:r>
          </w:p>
        </w:tc>
      </w:tr>
      <w:tr>
        <w:trPr>
          <w:trHeight w:val="5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9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,9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,9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,9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,9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,9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рочая закупка товаров,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0 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32,6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программы «социальное развитие села до 2013года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11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832,6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11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79,7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 в объекты муниципальной собственности казенным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11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79,7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 в объектымуниципальной собственности казенным учреждениям вне рамках государстве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11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79,7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программы «социальное развитие села до 2013года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22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51,2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22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51,2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 в объекты муниципальной собственности казенным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22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51,2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 в объектымуниципальной собственности казенным учреждениям вне рамках государстве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22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51,2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программа  муниципальных образований «экология чистая вода на 2012г-2014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5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4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5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4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5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4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 работ и услуг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5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4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85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программа муниципальных образований « по развитию газификации в сельской мест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85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20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20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20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3,2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государственных учреждений) и физическим лицам производителям товаров, работ,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3,2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75,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программа муниципальных образований « по развитию газификации в сельской мест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</w:t>
            </w:r>
            <w:r>
              <w:rPr>
                <w:rFonts w:cs="Arial" w:ascii="Arial" w:hAnsi="Arial"/>
                <w:bCs/>
                <w:lang w:val="ru-RU"/>
              </w:rPr>
              <w:t>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 в объекты муниципальной собственности казенным учреждениям вне рамках государстве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программа муниципальных образований по водоснабжения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 в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 в объекты муниципальной собственности казенным учреждениям вне рамках государстве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4,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4,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0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4,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ая программа «комплексное развитие систем коммунальной инфроструктуры муниципального образова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0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программы «развития малого и среднего предпринимательства в сельской местности на 2013 и плановый период 2014-2015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0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0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50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 </w:t>
            </w: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государственных учреждений) и физическим лицам –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содержание местного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 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 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 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 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8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5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u-RU"/>
              </w:rPr>
              <w:t>1101,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8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5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01,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6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3,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00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5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6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3,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</w:t>
            </w:r>
            <w:r>
              <w:rPr>
                <w:rFonts w:cs="Arial" w:ascii="Arial" w:hAnsi="Arial"/>
                <w:bCs/>
                <w:lang w:val="ru-RU"/>
              </w:rPr>
              <w:t>92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8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7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8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 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7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8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7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608,0   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5,4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5,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5,4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5,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товаров, работ , услуг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2,4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5,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440 99 1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ени штра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5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</w:t>
            </w:r>
            <w:r>
              <w:rPr>
                <w:rFonts w:cs="Arial" w:ascii="Arial" w:hAnsi="Arial"/>
                <w:bCs/>
                <w:lang w:val="ru-RU"/>
              </w:rPr>
              <w:t>319,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одведомствен-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5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9,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9,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  казен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  </w:t>
            </w:r>
            <w:r>
              <w:rPr>
                <w:rFonts w:cs="Arial" w:ascii="Arial" w:hAnsi="Arial"/>
                <w:bCs/>
                <w:lang w:val="ru-RU"/>
              </w:rPr>
              <w:t>3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9,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9,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4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4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товаров, работ , услуг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4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0,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4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4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5 48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4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4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4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 </w:t>
            </w: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,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еская печать и изд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8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8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8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8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  <w:lang w:val="ru-RU"/>
              </w:rPr>
              <w:t>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</w:t>
            </w:r>
            <w:r>
              <w:rPr>
                <w:rFonts w:cs="Arial" w:ascii="Arial" w:hAnsi="Arial"/>
                <w:bCs/>
                <w:lang w:val="ru-RU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5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</w:t>
            </w:r>
            <w:r>
              <w:rPr>
                <w:rFonts w:cs="Arial" w:ascii="Arial" w:hAnsi="Arial"/>
                <w:bCs/>
                <w:lang w:val="ru-RU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5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</w:t>
            </w:r>
            <w:r>
              <w:rPr>
                <w:rFonts w:cs="Arial" w:ascii="Arial" w:hAnsi="Arial"/>
                <w:bCs/>
                <w:lang w:val="ru-RU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7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2,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100" w:type="pct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/>
        <w:tc>
          <w:tcPr>
            <w:tcW w:w="5659" w:type="dxa"/>
            <w:tcBorders/>
          </w:tcPr>
          <w:p>
            <w:pPr>
              <w:pStyle w:val="Style14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7</w:t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Style14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 проекту решения Собрания депутатов Старолещинского  сельсовета</w:t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Style14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Style14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от                  2013г. №</w:t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О внесении изменений и дополнений в бюджет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таролещинский сельсовет»Солнц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ской области на 2013 год и плановый период 2014 и 2015 годов» от18.12.2012г №41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4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Style w:val="PageNumber"/>
          <w:rFonts w:ascii="Calibri;Arial" w:hAnsi="Calibri;Arial" w:cs="Calibri;Arial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Calibri;Arial" w:hAnsi="Calibri;Arial" w:cs="Calibri;Arial"/>
          <w:sz w:val="28"/>
          <w:szCs w:val="28"/>
          <w:lang w:val="ru-RU"/>
        </w:rPr>
      </w:pPr>
      <w:r>
        <w:rPr>
          <w:rFonts w:cs="Calibri;Arial" w:ascii="Calibri;Arial" w:hAnsi="Calibri;Arial"/>
          <w:sz w:val="28"/>
          <w:szCs w:val="28"/>
          <w:lang w:val="ru-RU"/>
        </w:rPr>
      </w:r>
    </w:p>
    <w:p>
      <w:pPr>
        <w:pStyle w:val="Normal"/>
        <w:rPr>
          <w:rFonts w:ascii="Calibri;Arial" w:hAnsi="Calibri;Arial" w:cs="Calibri;Arial"/>
          <w:sz w:val="28"/>
          <w:szCs w:val="28"/>
          <w:lang w:val="ru-RU"/>
        </w:rPr>
      </w:pPr>
      <w:r>
        <w:rPr>
          <w:rFonts w:cs="Calibri;Arial" w:ascii="Calibri;Arial" w:hAnsi="Calibri;Arial"/>
          <w:sz w:val="28"/>
          <w:szCs w:val="28"/>
          <w:lang w:val="ru-RU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ru-RU"/>
        </w:rPr>
      </w:pPr>
      <w:r>
        <w:rPr>
          <w:rFonts w:cs="Calibri;Arial" w:ascii="Calibri;Arial" w:hAnsi="Calibri;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СПРЕДЕЛЕНИЕ БЮДЖЕТНЫХ АССИГНОВАНИЙ НА РЕАЛИЗАЦИЮ МУНИЦИПАЛЬНЫХ ЦЕЛЕВЫХ ПРОГРАММ НА 2013 ГОД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 НА ПЛАНОВЫЙ ПЕРИОД 2014 И 2015 ГОД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lang w:val="ru-RU"/>
        </w:rPr>
        <w:t xml:space="preserve">                                                           </w:t>
      </w:r>
      <w:r>
        <w:rPr>
          <w:rFonts w:cs="Calibri;Arial" w:ascii="Calibri;Arial" w:hAnsi="Calibri;Arial"/>
        </w:rPr>
        <w:t>(тыс.рублей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62"/>
        <w:gridCol w:w="1452"/>
        <w:gridCol w:w="1187"/>
        <w:gridCol w:w="1114"/>
        <w:gridCol w:w="11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программа «по развитию газификации в сельской местности» на 2013 – 2015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795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204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программа «по развитию водоснабжения в сельской местности» на 2013 – 2015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795 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7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программа «Экология чистая вода на 2013-2015 г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1"/>
            </w:tblGrid>
            <w:tr>
              <w:trPr>
                <w:trHeight w:val="1258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Целевая программа «Развитие малого и среднего предпринимательства в сельской местности на 2013-и плановый период 2014 2015 годы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00 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программа направленная на противодействие террористической и экстремистск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00 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Целевая программа «Комплексное развитие систем коммунальной инфроструктуры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04 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6:00Z</dcterms:created>
  <dc:creator>Loner-XP</dc:creator>
  <dc:description/>
  <dc:language>en-US</dc:language>
  <cp:lastModifiedBy>Usver</cp:lastModifiedBy>
  <cp:lastPrinted>2013-11-27T09:20:00Z</cp:lastPrinted>
  <dcterms:modified xsi:type="dcterms:W3CDTF">2013-11-27T06:21:00Z</dcterms:modified>
  <cp:revision>231</cp:revision>
  <dc:subject/>
  <dc:title> Собрание депутатов Зуевского сельсовета</dc:title>
</cp:coreProperties>
</file>