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123698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8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от 19 сентября 2023 года №  40</w:t>
      </w:r>
    </w:p>
    <w:p>
      <w:pPr>
        <w:pStyle w:val="Normal1"/>
        <w:ind w:right="425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О закреплении жилого фонда  на территории Старолещинского сельсовета Солнцевского района для размещения населения, прибывающего по</w:t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вакуации из зон  возможных опасностей</w:t>
      </w:r>
    </w:p>
    <w:p>
      <w:pPr>
        <w:pStyle w:val="Normal1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  <w:szCs w:val="24"/>
        </w:rPr>
        <w:t>На основании письма Администрации Солнцевского района от 11.08.2023г № 02-111/2794,  Администрация Старолещинского сельсовета Солнцевского района Постановляет: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мещение населения прибывшего из зоны возможных сильных разрушений г.Курска и Беловского района на территорию Старолещинского сельсовета Солнцевского района,  произвести в населенных пунктах муниципального образования Старолещинского сельсовета    Солнцевского района согласно Приложения</w:t>
      </w:r>
      <w:r>
        <w:rPr>
          <w:sz w:val="24"/>
          <w:szCs w:val="24"/>
        </w:rPr>
        <w:t xml:space="preserve"> №1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ику приемного эвакуационного пункта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сти инвентаризацию  жилого фонда   и зданий общественного и административного назначения (нежилые помещения в административных, культурно-бытовых, спортивных, служебных и др. зданиях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ать ордера на право  занятия эвакуируемым населением жилого,  общественного и административного фонда в соответствии с нормами расчета потенциальной вместимости загородных зон по приему эваконаселения  (из расчета 2,5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дного человека жилой площади (4,0 м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общей площади),  для размещения материальных и культурных цен</w:t>
        <w:softHyphen/>
        <w:t>ностей в загородной зоне  в зависимости от вида материальных средств и требованиям к условиям их хранения.</w:t>
      </w:r>
    </w:p>
    <w:p>
      <w:pPr>
        <w:pStyle w:val="Heading2"/>
        <w:jc w:val="left"/>
        <w:rPr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.Постановление администрации Старолещинского сельсовета Солнцевского района от 14.12.2016г № 113 «О закреплении жилого фонда  на территории Старолещинского сельсовета Солнцевского района для размещения населения, прибывающего по эвакуации из зон  возможных опасностей .» считать утратившим силу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таролещинского сельсовета                                В.В.Воробье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4"/>
          <w:szCs w:val="24"/>
        </w:rPr>
        <w:t>Эвакуация из г. Кур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05"/>
        <w:gridCol w:w="2835"/>
        <w:gridCol w:w="7371"/>
      </w:tblGrid>
      <w:tr>
        <w:trPr>
          <w:trHeight w:val="2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униципального образования Солнце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которое планируется разместить   (тыс.чел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05"/>
        <w:gridCol w:w="2835"/>
        <w:gridCol w:w="737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Мальцевка,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Мальцевка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Мальцевка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Мальцевка,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Мальцевка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Мальцевка,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Мальцевка,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Мальцевка,1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Мальцевка,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тарый Лещин, ул, Картамышевка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тарый Лещин, ул, Картамышевка,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тарый Лещин, ул, Картамышевка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тарый Лещин, ул, Картамышевка,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тарый Лещин, ул, Картамышевка,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тарый Лещин, ул, Картамышевка,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тарый Лещин, ул, Картамышевка,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тарый Лещин, ул, Картамышевка,1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тарый Лещин, ул, Картамышевка,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тарый Лещин, ул, Картамышевка,3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ий район МО «Старолещинский  с/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Картамышевка,3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тарый Лещин, ул, Центральная,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тарый Лещин, ул, Центральная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тарый Лещин, ул, Центральная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Центральная,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тарый Лещин, ул, Центральная,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тарый Лещин, ул, Центральная,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тарый Лещин, ул, Центральная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тарый Лещин, ул, Центральная,1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тарый Лещин, ул, Центральная,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тарый Лещин, ул, Центральная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тарый Лещин, ул, Центральная,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Петровка,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Петровка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Петровка,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Петровка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Петровка,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Петровка,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Петровка,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Петровка,2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Петровка,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Петровка,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 МО «Старолещинский  с/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Лещин, ул, Петровка,25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вакуация из Беловского района</w:t>
      </w:r>
    </w:p>
    <w:p>
      <w:pPr>
        <w:pStyle w:val="Normal"/>
        <w:jc w:val="center"/>
        <w:rPr>
          <w:rFonts w:cs="Nimbus Roman No9 L;Calibri"/>
          <w:sz w:val="28"/>
          <w:szCs w:val="28"/>
        </w:rPr>
      </w:pPr>
      <w:r>
        <w:rPr>
          <w:rFonts w:cs="Nimbus Roman No9 L;Calibri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05"/>
        <w:gridCol w:w="2835"/>
        <w:gridCol w:w="7371"/>
      </w:tblGrid>
      <w:tr>
        <w:trPr>
          <w:trHeight w:val="2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муниципального </w:t>
            </w:r>
            <w:r>
              <w:rPr>
                <w:sz w:val="22"/>
                <w:szCs w:val="22"/>
              </w:rPr>
              <w:t>образования Солнце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которое планируется разместить (тыс.чел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цевский район   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. Большая Козьмоденья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ая Козьмоденьяновка ул. Молодежная д.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Nimbus Roman No9 L;Calibri"/>
          <w:sz w:val="24"/>
          <w:szCs w:val="24"/>
        </w:rPr>
      </w:pPr>
      <w:r>
        <w:rPr>
          <w:rFonts w:cs="Nimbus Roman No9 L;Calibri"/>
          <w:sz w:val="24"/>
          <w:szCs w:val="24"/>
        </w:rPr>
      </w:r>
    </w:p>
    <w:p>
      <w:pPr>
        <w:pStyle w:val="Normal"/>
        <w:ind w:firstLine="708"/>
        <w:rPr>
          <w:rFonts w:cs="Nimbus Roman No9 L;Calibri"/>
          <w:b/>
          <w:b/>
          <w:sz w:val="24"/>
          <w:szCs w:val="24"/>
        </w:rPr>
      </w:pPr>
      <w:r>
        <w:rPr>
          <w:rFonts w:cs="Nimbus Roman No9 L;Calibri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РДЕ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jc w:val="left"/>
        <w:rPr/>
      </w:pPr>
      <w:r>
        <w:rPr>
          <w:rFonts w:cs="Arial" w:ascii="Arial" w:hAnsi="Arial"/>
          <w:sz w:val="24"/>
          <w:szCs w:val="24"/>
        </w:rPr>
        <w:t xml:space="preserve">На основании постановления Администрации Старолещинского сельсовета  от 19 сентября 2023 г. №  40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Для размещения    населения прибывающего из зон возможных разрушений г Курска ,  общей численностью 219 человек выделить жилую площадь в домах местных жителей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населенном пункте с. Старый Лещин ул. Мальцевка произвести размещение 219 человек путем подселения в 9 (№ №1;2;5;8;9;11;12;14;18)домов местных жителей, общей жилой площадью 876 кв. метр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нормальной работы администрации объекта экономики в особый период выделить МКУК «Старолещинский ЦСДК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Для хранения материальных, культурных ценностей, имущества и документации выделить складские помещения ООО «Черноземь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лещинского сельсовета                                         В.В.Воробь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ДЕ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709"/>
        <w:jc w:val="left"/>
        <w:rPr/>
      </w:pPr>
      <w:r>
        <w:rPr>
          <w:rFonts w:cs="Arial" w:ascii="Arial" w:hAnsi="Arial"/>
          <w:sz w:val="24"/>
          <w:szCs w:val="24"/>
        </w:rPr>
        <w:t xml:space="preserve">На основании постановления Администрации Старолещинского сельсовета  от   19 сентября 2023 г. №  40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Для размещения    населения прибывающего из зон возможных разрушений г Курска ,  общей численностью 203 человек выделить жилую площадь в домах местных жителей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населенном пункте с. Старый Лещин ул. Картамышевка произвести размещение 203 человек путем подселения в 11 (№ №5;7;9;10;14;20;24;26;28;30;36)домов местных жителей, общей жилой площадью 812 кв. метр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нормальной работы администрации объекта экономики в особый период выделить МКУК «Старолещинский ЦСДК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Для хранения материальных, культурных ценностей, имущества и документации выделить складские помещения ООО «Черноземь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таролещинского сельсовета                                         В.В.Воробь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ДЕ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остановления Администрации Старолещинского сельсовета  от 19 сентября 2023 г. №  40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Для размещения    населения прибывающего из зон возможных разрушений г Курска ,  общей численностью 203 человек выделить жилую площадь в домах местных жителей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населенном пункте с. Старый Лещин ул. Центральная произвести размещение 208 человек путем подселения в 11 (№ №1;2;3;4;5;6:8;10;11;12;14)домов местных жителей, общей жилой площадью 832 кв. метр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нормальной работы администрации объекта экономики в особый период выделить МКУК «Старолещинский ЦСДК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Для хранения материальных, культурных ценностей, имущества и документации выделить складские помещения ООО «Черноземь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лещинского сельсовета                                         В.В.Воробь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ДЕ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остановления Администрации Старолещинского сельсовета  от 19 сентября 2023 г. №  40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Для размещения    населения прибывающего из зон возможных разрушений г Курска ,  общей численностью 203 человек выделить жилую площадь в домах местных жителей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населенном пункте с. Старый Лещин ул. Петровка произвести размещение 200 человек путем подселения в 11 (№ №1;3;6;9;10;12;18;21;24;25;26)домов местных жителей, общей жилой площадью 800 кв. метр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нормальной работы администрации объекта экономики в особый период выделить МКУК «Старолещинский ЦСДК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Для хранения материальных, культурных ценностей, имущества и документации выделить складские помещения ООО «Черноземь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лещинского сельсовета                                         В.В.Воробь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ДЕ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709"/>
        <w:jc w:val="left"/>
        <w:rPr/>
      </w:pPr>
      <w:r>
        <w:rPr>
          <w:rFonts w:cs="Arial" w:ascii="Arial" w:hAnsi="Arial"/>
          <w:sz w:val="24"/>
          <w:szCs w:val="24"/>
        </w:rPr>
        <w:t xml:space="preserve">На основании постановления Администрации Старолещинского сельсовета  от 19 сентября 2023 г. №  40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Для размещения    населения прибывающего из зон возможных разрушений Беловского района ,  общей численностью 100 человек выделить жилую площадь в нежилом здан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населенном пункте д.Большая Козьмодемьяновка ул Молодежная д.4 произвести размещение 100 человек путем размещения в нежилом здании(МКОУ «Старолещинская СОШ), общей жилой площадью 800 кв. метр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нормальной работы администрации объекта экономики в особый период выделить МКУК «Старолещинский ЦСДК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Для хранения материальных, культурных ценностей, имущества и документации выделить складские помещения ООО «Черноземь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лещинского сельсовета                                         В.В.Воробь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5670"/>
      <w:jc w:val="center"/>
      <w:outlineLvl w:val="7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4"/>
    </w:rPr>
  </w:style>
  <w:style w:type="character" w:styleId="Style9">
    <w:name w:val="Основной текст Знак"/>
    <w:basedOn w:val="Style8"/>
    <w:qFormat/>
    <w:rPr/>
  </w:style>
  <w:style w:type="character" w:styleId="1">
    <w:name w:val="Заголовок 1 Знак"/>
    <w:basedOn w:val="Style8"/>
    <w:qFormat/>
    <w:rPr>
      <w:b/>
      <w:bCs/>
      <w:sz w:val="28"/>
      <w:szCs w:val="24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Style10">
    <w:name w:val="Верхний колонтитул Знак"/>
    <w:basedOn w:val="Style8"/>
    <w:qFormat/>
    <w:rPr>
      <w:sz w:val="28"/>
      <w:szCs w:val="24"/>
    </w:rPr>
  </w:style>
  <w:style w:type="character" w:styleId="21">
    <w:name w:val="Основной текст 2 Знак"/>
    <w:basedOn w:val="Style8"/>
    <w:qFormat/>
    <w:rPr>
      <w:b/>
      <w:bCs/>
      <w:sz w:val="28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4"/>
    </w:rPr>
  </w:style>
  <w:style w:type="paragraph" w:styleId="23">
    <w:name w:val="Основной текст 2"/>
    <w:basedOn w:val="Normal"/>
    <w:qFormat/>
    <w:pPr/>
    <w:rPr>
      <w:b/>
      <w:bCs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0:00Z</dcterms:created>
  <dc:creator>User</dc:creator>
  <dc:description/>
  <cp:keywords/>
  <dc:language>en-US</dc:language>
  <cp:lastModifiedBy>leshin</cp:lastModifiedBy>
  <cp:lastPrinted>2023-09-19T13:54:00Z</cp:lastPrinted>
  <dcterms:modified xsi:type="dcterms:W3CDTF">2023-09-19T10:54:00Z</dcterms:modified>
  <cp:revision>17</cp:revision>
  <dc:subject/>
  <dc:title/>
</cp:coreProperties>
</file>