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75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1 марта 2021 года №17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1"/>
      </w:tblGrid>
      <w:tr>
        <w:trPr/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Старолещинского сельсовета Солнцевского района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862" w:firstLine="720"/>
              <w:contextualSpacing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Старолещинский сельсовет» Солнцевского района Курской области Администрация Старолещинского сельсовета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Старолещинского сельсовета, согласно приложению к настоящему постановлению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Старолещинского сельсовета Солнцевского района Курской област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09" w:leader="none"/>
          <w:tab w:val="left" w:pos="850" w:leader="none"/>
          <w:tab w:val="left" w:pos="8318" w:leader="none"/>
        </w:tabs>
        <w:spacing w:before="0" w:after="0"/>
        <w:ind w:right="7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                           В.В.Вороб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1г №17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таролещинского сельсовета Солнце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овые и организационные основы установления и оценки применения, содержащихся в муниципальных нормативных правовых актах Администрации Старолещинского сельсовет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установления обязательных требований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ами Администрации Старолещинского сельсовета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заинтересованные органы Администрации Старолещинского сельсовета, муниципальные учреждения в порядке, установленном муниципальным правовым актом Администрации Старолещинского сельсовета, обеспечивает размещ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Администрации Старолещинского сельсовета в информационно-телекоммуникационной сети Интернет (далее – официальный сайт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 к проекту правового а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Старолещинского сельсовета, устанавливающим правила проведения оценки регулирующего воздействия проектов муниципальных правовых актов Администрации Старолещ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 целях оценки обязательных требований на соответствие законодательству Российской Федерации, муниципальным правовым актам Администрации Старолещинского сельсовет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Старолещи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применения обязательных требований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Главе Старолещинского сельсовета Солнце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отрение доклада Главой Старолещинского сельсовета и принятие одного из решений, указанных в пункте 3.14 настояще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мониторинга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зиции органов Администрации Старолещинского сельсовет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характеристика оцениваемых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ценки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и предложения по итогам оценки примен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введ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города Тюмени о привлечении лиц к административной ответствен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ы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отиворечие обязательных требований принципа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у разработчика предусмотренных законодательством Российской Федерации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 следующим способ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зработчик направляет доработанный доклад, подписанный руководителем разработчика, для рассмотрения с одновременным размещением доклада на официальном сай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 Глава Старолещинского сельсовета рассматривает доклад и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На основании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Старолещинского сельсовета.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F8D5268DA0CB2A02900E2D4DDF392B5082617C2622716772264D15D5861F2780CFAE1B16CF6940816B329916CDsAR7J" TargetMode="External"/><Relationship Id="rId6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2:00Z</dcterms:created>
  <dc:creator>НПП "Гарант-Сервис"</dc:creator>
  <dc:description>Документ экспортирован из системы ГАРАНТ</dc:description>
  <cp:keywords/>
  <dc:language>en-US</dc:language>
  <cp:lastModifiedBy>leshin</cp:lastModifiedBy>
  <cp:lastPrinted>2021-03-11T15:24:00Z</cp:lastPrinted>
  <dcterms:modified xsi:type="dcterms:W3CDTF">2021-03-11T12:24:00Z</dcterms:modified>
  <cp:revision>5</cp:revision>
  <dc:subject/>
  <dc:title/>
</cp:coreProperties>
</file>