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1 года 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таролещинского сельсовета Солнцевского района от 19.07.2017г №68 «Об утверждении схемы размещ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 приказом комитета потребительского рынка, развития малого предпринимательства и лицензирования Курской области от 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, Администрация Старолещинского сельсовета Солнцевского района Кур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Внести в постановление администрации Старолещинского сельсовета Солнцевского района от 19.07.2017г №68 «Об утверждении схемы размещения нестационарных торговых объектов на территории муниципального образования «Старолещинский сельсовет» Солнцевского района Курской области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Утвердить схему размещения нестационарных торговых объек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Старолещинский сельсовет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по состоянию на 1 марта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  Контроль за выполнением настоящего постановления  оставляю за собо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В.В.Воробь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таролещ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3.2021г. №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таролещинский сельсовет» 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состоянию на 1 марта 2021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80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ссорти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ар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ого торгового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«Солнц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.Козьмодемья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 включая напитки и табачны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Солнц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 включая напитки и табачны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22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Ребр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Старый Лещ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 включая напитки и табачны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Солнц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 включая напитки и табачны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евцева С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 магазинах преимущественно продуктами и промышленными товар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9:00Z</dcterms:created>
  <dc:creator>User</dc:creator>
  <dc:description/>
  <cp:keywords/>
  <dc:language>en-US</dc:language>
  <cp:lastModifiedBy>leshin</cp:lastModifiedBy>
  <cp:lastPrinted>2017-07-21T15:56:00Z</cp:lastPrinted>
  <dcterms:modified xsi:type="dcterms:W3CDTF">2021-03-30T13:31:00Z</dcterms:modified>
  <cp:revision>15</cp:revision>
  <dc:subject/>
  <dc:title/>
</cp:coreProperties>
</file>