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апреля 2021 года №2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Старолещинского сельсовета Солнцевского района от 15.01.2020г №01 «Об утверждении муниципальной программы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Комплексное развитие сельских территорий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на 2020-2025 годы на территории Старолещинского сельсовета Солнцевского района  Курской области»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11" w:firstLine="708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Старолещинский сельсовет» Солнцевского района Курской области, со статьей 179 Бюджетного кодекса Российской Федерации, Порядком разработки реализации и оценки эффективности муниципальных программ муниципального образования «Старолещинский сельсовет» Солнцевского района Курской области, утвержденным Постановлением Администрации Старолещинского сельсовета Солнцевского района Курской области  от 01.11.2013 года №51 Администрация Старолещинского сельсовета Солнцевского района Курской области  Постановляет: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Старолещинского сельсовета Солнцевского района Курской области от 15.01.2020г№01 «Об утверждении муниципальной программы «Комплексное развитие сельских территорий на 2020-2025годы на территории Старолещинского сельсовета Солнцевского района Курской области» следующие  изменения: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</w:rPr>
        <w:t>«Объем финансирования средств местного бюджета на 2022 год в сумме «60120 рублей» заменить на « 130 000рублей».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публиковать настоящее постановление на официальном сайте Администрации  сельсовета Солнцевского  Курской области в информационно-телекоммуникационной сети "Интернет».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Старолещинского сельсовета                                                   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вского района Курской области                                  В.В.Воробь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shd w:fill="auto" w:val="clear"/>
        <w:spacing w:lineRule="exact" w:line="260" w:before="0" w:after="261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141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 Black" w:hAnsi="Arial Black" w:eastAsia="Times New Roman" w:cs="Times New Roman"/>
      <w:b/>
      <w:sz w:val="40"/>
      <w:szCs w:val="24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/>
      <w:bCs/>
      <w:spacing w:val="-10"/>
      <w:shd w:fill="FFFFFF" w:val="clear"/>
    </w:rPr>
  </w:style>
  <w:style w:type="character" w:styleId="523pt0pt20">
    <w:name w:val="Основной текст (5) + 23 pt;Интервал 0 pt;Масштаб 20%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46"/>
      <w:sz w:val="46"/>
      <w:szCs w:val="46"/>
      <w:u w:val="none"/>
      <w:shd w:fill="FFFFFF" w:val="clear"/>
      <w:vertAlign w:val="baseline"/>
      <w:lang w:val="ru-RU" w:bidi="ru-RU"/>
    </w:rPr>
  </w:style>
  <w:style w:type="character" w:styleId="5Candara21pt0pt">
    <w:name w:val="Основной текст (5) + Candara;21 pt;Не полужирный;Интервал 0 pt"/>
    <w:basedOn w:val="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ineNumbering">
    <w:name w:val="Lin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pacing w:val="-1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225"/>
      <w:ind w:firstLine="709"/>
      <w:jc w:val="both"/>
    </w:pPr>
    <w:rPr>
      <w:rFonts w:eastAsia="Lucida Sans Unicode" w:cs="font265;Times New Roman"/>
      <w:kern w:val="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3:00Z</dcterms:created>
  <dc:creator>777</dc:creator>
  <dc:description/>
  <cp:keywords/>
  <dc:language>en-US</dc:language>
  <cp:lastModifiedBy>leshin</cp:lastModifiedBy>
  <cp:lastPrinted>2021-03-30T09:14:00Z</cp:lastPrinted>
  <dcterms:modified xsi:type="dcterms:W3CDTF">2021-03-30T06:14:00Z</dcterms:modified>
  <cp:revision>14</cp:revision>
  <dc:subject/>
  <dc:title>АДМИНИСТРАЦИЯ </dc:title>
</cp:coreProperties>
</file>