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22 апреля 2021 года № 2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Солнцевского района от 13.09.2013г №4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лещинского сельсовета Солнцевского района Курской области, и членов их семей на официальном сайте администрации Старолещинского сельсовета Солнцевского района Курской области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Указом Президента Российской Федерации от 10 декабря 2020года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ротестом Прокуратуры Солнцевского района от 25.03.2021г№04-01-2021г Администрация Старолещинского сельсовета Солнцевского района Курской области Постановляет: </w:t>
      </w:r>
    </w:p>
    <w:p>
      <w:pPr>
        <w:pStyle w:val="Style15"/>
        <w:rPr>
          <w:sz w:val="28"/>
          <w:szCs w:val="28"/>
        </w:rPr>
      </w:pPr>
      <w:r>
        <w:rPr/>
        <w:t xml:space="preserve">           </w:t>
      </w:r>
      <w:r>
        <w:rPr/>
        <w:t xml:space="preserve">1. </w:t>
      </w:r>
      <w:r>
        <w:rPr>
          <w:sz w:val="28"/>
          <w:szCs w:val="28"/>
        </w:rPr>
        <w:t>Внести в постановление администрации Старолещинского сельсовета Солнцевского района  от 13.09.2013г№4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лещинского сельсовета Солнцевского района Курской области, и членов их семей на официальном сайте Администрации Старолещинского сельсовета Солнцевского района Курской области и предоставления этих сведений средствам массовой информации для опубликования» следующие измен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бзац 1 пункта 2 изложить в новой редакции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</w:t>
      </w:r>
      <w:r>
        <w:rPr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 цифровых финансовых активов, цифровой валюты, если общая сумма таких сделок 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-</w:t>
      </w:r>
      <w:r>
        <w:rPr>
          <w:sz w:val="28"/>
          <w:szCs w:val="28"/>
        </w:rPr>
        <w:t>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ind w:firstLine="708"/>
        <w:rPr/>
      </w:pPr>
      <w:r>
        <w:rPr>
          <w:sz w:val="28"/>
          <w:szCs w:val="28"/>
        </w:rPr>
        <w:t>3.Постановление вступает в силу после его официального опубликования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лещинского сельсовета                                                                                Солнцевского района Курской области                   В.В.Воробьева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autoSpaceDE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bCs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1:00Z</dcterms:created>
  <dc:creator>User</dc:creator>
  <dc:description/>
  <cp:keywords/>
  <dc:language>en-US</dc:language>
  <cp:lastModifiedBy>leshin</cp:lastModifiedBy>
  <cp:lastPrinted>2021-03-30T09:20:00Z</cp:lastPrinted>
  <dcterms:modified xsi:type="dcterms:W3CDTF">2021-03-30T06:22:00Z</dcterms:modified>
  <cp:revision>49</cp:revision>
  <dc:subject/>
  <dc:title/>
</cp:coreProperties>
</file>