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апреля 2021 года №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«Старолещинский сельсовет»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21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 58 решения  Собрания депутатов Солнцевского района Курской области от 2ноября 2011 года № 51 «Об утверждении положения о бюджетном процессе в муниципальном образовании «Старолещинский сельсовет»Солнцевского района Курской области» Администрация Старолещинского сельсовета Солнцевского района Курской области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муниципального образования «Солнцевский сельсовет»Солнцевского района Курской области за1 квартал 2021 год со следующими показателями:</w:t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1 211 805</w:t>
      </w:r>
      <w:r>
        <w:rPr>
          <w:b/>
          <w:sz w:val="22"/>
          <w:szCs w:val="22"/>
        </w:rPr>
        <w:t xml:space="preserve"> </w:t>
      </w:r>
      <w:r>
        <w:rPr/>
        <w:t>руб.01 коп. согласно приложению № 4;</w:t>
      </w:r>
    </w:p>
    <w:p>
      <w:pPr>
        <w:pStyle w:val="Normal"/>
        <w:ind w:firstLine="900"/>
        <w:jc w:val="both"/>
        <w:rPr/>
      </w:pPr>
      <w:r>
        <w:rPr/>
        <w:t xml:space="preserve">3) по расходам бюджета в сумме </w:t>
      </w:r>
      <w:r>
        <w:rPr>
          <w:sz w:val="24"/>
          <w:szCs w:val="24"/>
        </w:rPr>
        <w:t>763 781</w:t>
      </w:r>
      <w:r>
        <w:rPr>
          <w:b/>
          <w:sz w:val="24"/>
          <w:szCs w:val="24"/>
        </w:rPr>
        <w:t xml:space="preserve"> </w:t>
      </w:r>
      <w:r>
        <w:rPr/>
        <w:t>руб.96 коп. согласно приложению №  5, 6.</w:t>
      </w:r>
    </w:p>
    <w:p>
      <w:pPr>
        <w:pStyle w:val="Normal"/>
        <w:ind w:firstLine="858"/>
        <w:jc w:val="both"/>
        <w:rPr/>
      </w:pPr>
      <w:r>
        <w:rPr/>
        <w:t xml:space="preserve">2. Постановление вступает в силу со дня его опубликования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таролещинского сельсовета                                  В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30.04.2021      №   25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таролещинского сельсовета 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ыс. руб.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166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за 1</w:t>
            </w:r>
            <w:r>
              <w:rPr>
                <w:lang w:val="en-US"/>
              </w:rPr>
              <w:t xml:space="preserve"> </w:t>
            </w:r>
            <w:r>
              <w:rPr/>
              <w:t>квар.2021г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48 023,05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3 384 175,54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3 384 175,54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3 384 175,54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3 384 175,54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3 384 175,54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936 152,49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936 152,49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936 152,49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936 152,49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.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30.04.2021г       №    25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образования   «Старолещинский сельсовет» Курской области за 1 квартал 2021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руб</w:t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022"/>
        <w:gridCol w:w="19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21г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 545,70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1 242,00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1 242,00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31 242,00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 0202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, и других лиц, занимающихся частной практи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62,5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62,5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72 462,5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5 841,2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 0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217,4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взимаемый по ставкам, применяемым к объектам налогообложения, расположенным в границах в границах сельских поселен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217,4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2 623,7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гающих земельным участком, расположенных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2 123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 500,7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8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енных консульскими учрежденичми Российской Федер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енных консульскими учрежденичми Российской Федер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в государственной и муницип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и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00000 00 0000 00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 xml:space="preserve"> 602 259,31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02 359,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10000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 бюджетной системы Российской Федера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65 961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98 253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67 708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30 398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9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30 398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00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 35118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200 099,69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19 00000 10 0000 15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и, субвенции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200 099,69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 , субвенций и иных межбюджетных трансфертов , имеющих целевое назначение, прошлых лет из бюджетов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200 099,69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0000000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805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22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3818890" cy="904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4"/>
                            </w:tblGrid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таролещинского сель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от            30.04.2021г        №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712.1pt;mso-wrap-distance-left:0pt;mso-wrap-distance-right:9pt;mso-wrap-distance-top:0pt;mso-wrap-distance-bottom:0pt;margin-top:0.05pt;mso-position-vertical-relative:text;margin-left:115.6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4"/>
                      </w:tblGrid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таролещинского сельсовет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от            30.04.2021г        №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таролещинского сельсовета и непрограммным направлениям деятельности), группам видов расходов классификации расходов местного бюджета за 1 квартал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 781,96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 486,43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8 710,00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1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1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10,0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10,00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 734,9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734,9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 1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734,93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86 734,93 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4 454,30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2 280,63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041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041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5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Расходы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442 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ащита населения и территории  от чрезвычайных ситуаций, обеспечение пожарной безопасности людей на водных объектах"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пожарной  безопасности"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 442,24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2 703,29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2 703,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07,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4 807,29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64 807,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64 807,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"Развитие культуры в Старолещинском сельсовета Солнцевского района Курской област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133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133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96,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 896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семьи и дет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С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18515</wp:posOffset>
                </wp:positionH>
                <wp:positionV relativeFrom="paragraph">
                  <wp:posOffset>-1942465</wp:posOffset>
                </wp:positionV>
                <wp:extent cx="205740" cy="145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4.5pt;mso-wrap-distance-left:9pt;mso-wrap-distance-right:9pt;mso-wrap-distance-top:0pt;mso-wrap-distance-bottom:0pt;margin-top:-152.95pt;mso-position-vertical-relative:text;margin-left:-6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30.04.2021г      №  25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1 квартал 2021 год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 781,96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 486,43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8 710,00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1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1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10,0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10,00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 734,9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734,9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734,93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86 734,93 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4 454,30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2 280,63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041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041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5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Расходы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442 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ащита населения и территории  от чрезвычайных ситуаций, обеспечение пожарной безопасности людей на водных объектах"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пожарной  безопасности"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 442,24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2 703,29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2 703,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07,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4 807,29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64 807,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64 807,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"Развитие культуры в Старолещинском сельсовета Солнцевского района Курской област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133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133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96,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 896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семьи и дет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С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1942465</wp:posOffset>
                </wp:positionV>
                <wp:extent cx="205740" cy="1454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4.5pt;mso-wrap-distance-left:9pt;mso-wrap-distance-right:9pt;mso-wrap-distance-top:0pt;mso-wrap-distance-bottom:0pt;margin-top:-152.95pt;mso-position-vertical-relative:text;margin-left:-6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5:00Z</dcterms:created>
  <dc:creator>ТолькоДляТестов</dc:creator>
  <dc:description/>
  <cp:keywords/>
  <dc:language>en-US</dc:language>
  <cp:lastModifiedBy>leshin</cp:lastModifiedBy>
  <cp:lastPrinted>2016-07-11T15:51:00Z</cp:lastPrinted>
  <dcterms:modified xsi:type="dcterms:W3CDTF">2021-04-30T06:26:00Z</dcterms:modified>
  <cp:revision>80</cp:revision>
  <dc:subject/>
  <dc:title>Решение исполн бюдж</dc:title>
</cp:coreProperties>
</file>