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1739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4 года №41</w:t>
      </w:r>
    </w:p>
    <w:p>
      <w:pPr>
        <w:pStyle w:val="Style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Старолещинского сельсовета Солнцевского района от 21.12.2017г №113 «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Старолещин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еятельности</w:t>
      </w:r>
      <w:r>
        <w:rPr>
          <w:rFonts w:cs="Arial" w:ascii="Arial" w:hAnsi="Arial"/>
          <w:b/>
          <w:sz w:val="32"/>
          <w:szCs w:val="32"/>
        </w:rPr>
        <w:t>»(в редакции 25.07.2023г№37)</w:t>
      </w:r>
    </w:p>
    <w:p>
      <w:pPr>
        <w:pStyle w:val="Style28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атуры Солнцевского района от 14.02.2024 № 04-01-2023, Администрация Старолещинского сельсовета Солнцевского района Постановляет: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административный регламент предоставления Администрацией Старолещинского сельсовета Солнцевского района муниципальной услуги «Предоставление земельных участков, находящихся в муниципальной собственности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Старолещинского сельсовета Солнцевского района от 21.12.2017г №113 следующие изменения и дополнения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в п. «2.4.Срок предоставления услуги» в абзаце 2 слова «30 дней» заменить словами «не более чем двадцать дней со дня поступления зая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color w:val="000000"/>
          <w:sz w:val="30"/>
          <w:szCs w:val="30"/>
          <w:shd w:fill="FFFFFF" w:val="clear"/>
        </w:rPr>
        <w:t xml:space="preserve"> в Разделе 2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000000"/>
          <w:sz w:val="30"/>
          <w:szCs w:val="30"/>
          <w:shd w:fill="FFFFFF" w:val="clear"/>
        </w:rPr>
        <w:t>-п.2.10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в предоставлении услуги» подпункт 4,13 изложить в новой редакции: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« </w:t>
      </w:r>
      <w:r>
        <w:rPr>
          <w:rFonts w:cs="Times New Roman" w:ascii="Times New Roman" w:hAnsi="Times New Roman"/>
          <w:bCs/>
          <w:sz w:val="28"/>
          <w:szCs w:val="28"/>
        </w:rPr>
        <w:t>Основания  отказа в предоставлении земельного участка, находящегося в государственной или муниципальной собственности, без проведения торг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дпункт 3 утратил силу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.9,10 изложить в новой редакции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26: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2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169/7705ea248eb2ec0cf267513902ed8f43cc104c97/" \l "dst10034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3 статьи 1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казанного Федерального закона.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п.3.3 Раздела 3 дополнить абзацем»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4318/a3ce4fe2b7f2b04c5bfb5f1ec582cdde1e5db15e/" \l "dst77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е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»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4 в п.3.4 абзацы 1-5 изложить в новой редакции: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: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)</w:t>
      </w:r>
      <w:r>
        <w:rPr>
          <w:rFonts w:cs="Times New Roman" w:ascii="Times New Roman" w:hAnsi="Times New Roman"/>
          <w:sz w:val="28"/>
          <w:szCs w:val="28"/>
        </w:rPr>
        <w:t xml:space="preserve">  осуществление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185/38b3f131482e11c9beba5511be5d68625d177d69/" \l "dst36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</w:t>
      </w:r>
      <w:r>
        <w:rPr>
          <w:sz w:val="28"/>
          <w:szCs w:val="28"/>
        </w:rPr>
        <w:t>;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ассмотрения заявок на участие в аукционе не может превышать три рабочих дня с даты окончания срока приема документов</w:t>
      </w:r>
    </w:p>
    <w:p>
      <w:pPr>
        <w:pStyle w:val="Style28"/>
        <w:rPr/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таролещинского сельсовета Солнцевского района Курской области обнародовать  настоящее постановление  на информационных стендах Старолещинского сельсовета Солнцевского района Курской области  и обеспечить размещение  его на официальном сайте администрации Старолещин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В.В.Воробьева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418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1:00Z</dcterms:created>
  <dc:creator>Dshon</dc:creator>
  <dc:description/>
  <cp:keywords/>
  <dc:language>en-US</dc:language>
  <cp:lastModifiedBy>leshin</cp:lastModifiedBy>
  <cp:lastPrinted>2024-04-11T11:32:00Z</cp:lastPrinted>
  <dcterms:modified xsi:type="dcterms:W3CDTF">2024-04-11T08:32:00Z</dcterms:modified>
  <cp:revision>15</cp:revision>
  <dc:subject/>
  <dc:title>УТВЕРЖДЕН</dc:title>
</cp:coreProperties>
</file>