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9 апреля 2021 года № 19/5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Title"/>
        <w:ind w:right="28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Собрания депутатов Старолещинского сельсовета Солнцевского района от 30.05.2016г№18/4 «Об утверждении Положения о муниципально-частном партнерстве в Старолещинском сельсовете  Солнцевского района Курской области»</w:t>
      </w:r>
    </w:p>
    <w:p>
      <w:pPr>
        <w:pStyle w:val="ConsPlusTitle"/>
        <w:ind w:right="28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3 Федерального закона №464-ФЗ часть 1 статьи 7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ствуясь Уставом муниципального образования «Старолещинский сельсовет» Солнцевского района Курской области, Собрание депутатов Старолещинского сельсовета Солнцевского района Решило:</w:t>
      </w:r>
    </w:p>
    <w:p>
      <w:pPr>
        <w:pStyle w:val="Style20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в Положение о муниципально-частном партнерстве в Старолещинском сельсовете Солнцевского района Курской области следующие измене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аздел 6 «Объекты соглашения» дополнить пунктом 6.1.9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9.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».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его принятия и подлежит размещению на официальном сайте администрации Старолещинского</w:t>
      </w:r>
      <w:r>
        <w:rPr/>
        <w:t xml:space="preserve"> сельсовета Солнцевского района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лещинского сельсовета   Солнцевского райо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таролещинского сельсовета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вского района                 В.В.Воробьева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Воробьева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27:00Z</dcterms:created>
  <dc:creator>user_2</dc:creator>
  <dc:description/>
  <cp:keywords/>
  <dc:language>en-US</dc:language>
  <cp:lastModifiedBy>leshin</cp:lastModifiedBy>
  <cp:lastPrinted>2021-04-30T09:47:00Z</cp:lastPrinted>
  <dcterms:modified xsi:type="dcterms:W3CDTF">2021-04-30T06:47:00Z</dcterms:modified>
  <cp:revision>14</cp:revision>
  <dc:subject/>
  <dc:title/>
</cp:coreProperties>
</file>