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БРАНИЕ ДЕПУТАТОВ</w:t>
      </w:r>
    </w:p>
    <w:p>
      <w:pPr>
        <w:pStyle w:val="Normal"/>
        <w:ind w:right="-68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24"/>
        </w:rPr>
        <w:t>СТАРОЛЕЩИН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ЛНЦЕВСКОГО РАЙОН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КУРСКОЙ ОБЛАСТ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  <w:t>от 09 апреля 2021 года  №21/5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Старолещинский сельсовет» Солнцевский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 2020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>Бюджетного Кодекса Российской Федерации, статьей  56 решения Собрания депутатов Старолещинского сельсовета Солнцевского района Курской области от 16 ноября 2017 года №14/43 «Об утверждении положения о бюджетном процессе в муниципальном образовании «Старолещинский сельсовет» Солнцевского района Курской области» Собрание депутатов Старолещинского сельсовета  Солнцевского района Курской области Решило:</w:t>
      </w:r>
    </w:p>
    <w:p>
      <w:pPr>
        <w:pStyle w:val="Normal"/>
        <w:rPr/>
      </w:pPr>
      <w:r>
        <w:rPr/>
        <w:t>Утвердить отчет об исполнении бюджета муниципального образования</w:t>
      </w:r>
    </w:p>
    <w:p>
      <w:pPr>
        <w:pStyle w:val="Normal"/>
        <w:rPr/>
      </w:pPr>
      <w:r>
        <w:rPr/>
        <w:t>«Старолещинский сельсовет» Солнцевский района Курской области за  2020 год со следующими показателями:</w:t>
      </w:r>
    </w:p>
    <w:p>
      <w:pPr>
        <w:pStyle w:val="Normal"/>
        <w:ind w:firstLine="900"/>
        <w:jc w:val="both"/>
        <w:rPr/>
      </w:pPr>
      <w:r>
        <w:rPr/>
        <w:t>1) по источникам внутреннего финансирования дефицита бюджета  согласно приложению № 1;</w:t>
      </w:r>
    </w:p>
    <w:p>
      <w:pPr>
        <w:pStyle w:val="Normal"/>
        <w:ind w:firstLine="900"/>
        <w:jc w:val="both"/>
        <w:rPr/>
      </w:pPr>
      <w:r>
        <w:rPr/>
        <w:t>2) по поступлению доходов в  бюджет в сумме 6 346 998 руб.42 коп. согласно приложению № 2;</w:t>
      </w:r>
    </w:p>
    <w:p>
      <w:pPr>
        <w:pStyle w:val="Normal"/>
        <w:ind w:firstLine="900"/>
        <w:jc w:val="both"/>
        <w:rPr/>
      </w:pPr>
      <w:r>
        <w:rPr/>
        <w:t>3) по расходам бюджета в сумме 6 206 414 руб.86коп. согласно приложению</w:t>
      </w:r>
    </w:p>
    <w:p>
      <w:pPr>
        <w:pStyle w:val="Normal"/>
        <w:ind w:firstLine="900"/>
        <w:jc w:val="both"/>
        <w:rPr/>
      </w:pPr>
      <w:r>
        <w:rPr/>
        <w:t xml:space="preserve"> №  </w:t>
      </w:r>
      <w:r>
        <w:rPr/>
        <w:t>3, 4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58"/>
        <w:jc w:val="both"/>
        <w:rPr/>
      </w:pPr>
      <w:r>
        <w:rPr/>
        <w:t xml:space="preserve">2. Решение вступает в силу со дня его опубликования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Старолещинского сельсовета Солнцевского района                     О.В.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лещинского сельсовета</w:t>
      </w:r>
    </w:p>
    <w:p>
      <w:pPr>
        <w:pStyle w:val="Normal"/>
        <w:jc w:val="both"/>
        <w:rPr/>
      </w:pPr>
      <w:r>
        <w:rPr/>
        <w:t>Солнцевского района                            В.В.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1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оекту решения Собрания депутатов Старолещинского сельсовета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09.04.2021г         №   21/5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Hl41"/>
          <w:b/>
          <w:bCs/>
        </w:rPr>
        <w:t>Источники внутреннего финансирования дефицита бюджета администрации муниципального образования «Старолещин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олнцевского района Кур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руб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626"/>
        <w:gridCol w:w="1701"/>
      </w:tblGrid>
      <w:tr>
        <w:trPr>
          <w:trHeight w:val="97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 00 00 00 0000 0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финансирования дефицита бюджет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0 583,56</w:t>
            </w:r>
          </w:p>
        </w:tc>
      </w:tr>
      <w:tr>
        <w:trPr>
          <w:trHeight w:val="18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А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0 583,56</w:t>
            </w:r>
          </w:p>
        </w:tc>
      </w:tr>
      <w:tr>
        <w:trPr>
          <w:trHeight w:val="18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5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 346 998,42</w:t>
            </w:r>
          </w:p>
        </w:tc>
      </w:tr>
      <w:tr>
        <w:trPr>
          <w:trHeight w:val="55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 346 998,42</w:t>
            </w:r>
          </w:p>
        </w:tc>
      </w:tr>
      <w:tr>
        <w:trPr>
          <w:trHeight w:val="36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 346 998,42</w:t>
            </w:r>
          </w:p>
        </w:tc>
      </w:tr>
      <w:tr>
        <w:trPr>
          <w:trHeight w:val="51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 346 998,42</w:t>
            </w:r>
          </w:p>
        </w:tc>
      </w:tr>
      <w:tr>
        <w:trPr>
          <w:trHeight w:val="6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6 346 998,42</w:t>
            </w:r>
          </w:p>
        </w:tc>
      </w:tr>
      <w:tr>
        <w:trPr>
          <w:trHeight w:val="57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  средств бюджетов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 346 998,42</w:t>
            </w:r>
          </w:p>
        </w:tc>
      </w:tr>
      <w:tr>
        <w:trPr>
          <w:trHeight w:val="34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6 414,86</w:t>
            </w:r>
          </w:p>
        </w:tc>
      </w:tr>
      <w:tr>
        <w:trPr>
          <w:trHeight w:val="41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средств 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6 414,86</w:t>
            </w:r>
          </w:p>
        </w:tc>
      </w:tr>
      <w:tr>
        <w:trPr>
          <w:trHeight w:val="43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6 414,86</w:t>
            </w:r>
          </w:p>
        </w:tc>
      </w:tr>
      <w:tr>
        <w:trPr>
          <w:trHeight w:val="43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6 414,86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екту решения Собрания депутатов Старолещинсого сельсовета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      09.04.2021г      №    21/5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l41"/>
                <w:b w:val="false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 в  бюджет  муниципального района   «Старолещинский сельсовет» Солнцевского района Курской области за 2020 год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385"/>
        <w:gridCol w:w="1701"/>
        <w:gridCol w:w="1701"/>
      </w:tblGrid>
      <w:tr>
        <w:trPr>
          <w:trHeight w:val="2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4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86 258,63</w:t>
            </w:r>
          </w:p>
        </w:tc>
      </w:tr>
      <w:tr>
        <w:trPr>
          <w:trHeight w:val="2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 642,78</w:t>
            </w:r>
          </w:p>
        </w:tc>
      </w:tr>
      <w:tr>
        <w:trPr>
          <w:trHeight w:val="24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 642,78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683,30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8,90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8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 72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 039,27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 72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 039,27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 72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 039,27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97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4 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97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5 745,03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76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760,78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6 76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76 760,78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7 54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8 984,25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5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508,90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5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508,90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 03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 475,35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03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475,35</w:t>
            </w:r>
          </w:p>
        </w:tc>
      </w:tr>
      <w:tr>
        <w:trPr>
          <w:trHeight w:val="22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 0000 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 01 0000  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15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156,1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, а также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5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56,1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4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 управления государственным внебюджетным фондом казенным учреждениям, Центральным банком Российской Федерации, иной организацией действующей от имени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4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неустойки пени уплаченные в случае просрочки исполнения поставщиком (подрядчиком, исполнителем ) обязательств 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4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неустойки пени уплаченные в случае просрочки исполнения поставщиком (подрядчиком, исполнителем ) обязательств , предусмотренных государственным (муниципальным)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45</w:t>
            </w:r>
          </w:p>
        </w:tc>
      </w:tr>
      <w:tr>
        <w:trPr>
          <w:trHeight w:val="2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49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60 739,7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9 7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 999 749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89 4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89 404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 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 321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 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 321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83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83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2000 0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3 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3 502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5467 0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ьектов Российской Федерации, связанных с реализацией Федеральной целевой программы «Увековечие памяти погибших при защите Отечества на 2019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 02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5467 1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ьектов Российской Федерации, связанных с реализацией Федеральной целевой программы «Увековечие памяти погибших при защите Отечества на 2019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 020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5576 0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 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 881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5576 1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 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 881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601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601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843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 02 03015 00 0000150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43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43,0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 9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990,7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 05000 10 0000 150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990,7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6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67,7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76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823,00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124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346 998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екту решения Собрания депутатов  Старолещинского сельсовета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  09.04.2021г             №   21/5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left="5220" w:hanging="5220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Старолещинского сельсовета и </w:t>
      </w:r>
    </w:p>
    <w:p>
      <w:pPr>
        <w:pStyle w:val="Normal"/>
        <w:jc w:val="center"/>
        <w:rPr/>
      </w:pPr>
      <w:r>
        <w:rPr>
          <w:b/>
        </w:rPr>
        <w:t>непрограммным направлениям деятельности), группам видов расходов классификации расходов местного бюджета за 2020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6"/>
        <w:gridCol w:w="786"/>
        <w:gridCol w:w="1746"/>
        <w:gridCol w:w="698"/>
        <w:gridCol w:w="1589"/>
        <w:gridCol w:w="1589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 953 781,6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06414,8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бщегосударственные вопросы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 345 345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314652,11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562 060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562060,78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функционирования высшего должностного лица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62 060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62060,7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62 060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62060,78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62 060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62060,78</w:t>
            </w:r>
          </w:p>
        </w:tc>
      </w:tr>
      <w:tr>
        <w:trPr>
          <w:trHeight w:val="1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62 060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62060,7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 340 163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309470,14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Не программная деятельность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 340 163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470,14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 340 163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309470,14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нешнего муниципального финансового контрол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П14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86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86,62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86,6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86,62</w:t>
            </w:r>
          </w:p>
        </w:tc>
      </w:tr>
      <w:tr>
        <w:trPr>
          <w:trHeight w:val="7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 333 389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302696,90</w:t>
            </w:r>
          </w:p>
        </w:tc>
      </w:tr>
      <w:tr>
        <w:trPr>
          <w:trHeight w:val="16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 077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077,36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 110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417,5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 20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02,00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 20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02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 09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94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8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и проведение выборов 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8 121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8121,19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9 496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9496,19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9 496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496,19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9 496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496,19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 087,1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087,19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 409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09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 409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09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ений и штраф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 409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09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программная деятельность органов 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 625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62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625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2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625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2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625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25,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 843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843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обилизационная и вневойсковая подготовка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 843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43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ая деятельность органов местного самоуправления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 843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43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 843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43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 843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43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 843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43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01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963,2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01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963,2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53,2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: «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53,2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53,2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 01 С20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1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10,0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 01 С20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1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10,0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 01 С14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 01 С14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429 971,1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1096,49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429 971,1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1096,49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Старолещ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,00</w:t>
            </w:r>
          </w:p>
        </w:tc>
      </w:tr>
      <w:tr>
        <w:trPr>
          <w:trHeight w:val="5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 С14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,0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аграмма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 С14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,0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3 01 С143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,0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ельских территорий на 2020-2025 гг на территории Старолещинского сельсовета Сонцевского района Курской области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383,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383,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и развитие инфраструктуры на территории Старолещинского сельсовет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0 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383,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383,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101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28594.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594,0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61 01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28594.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594,0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 01 C2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673.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3,0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 01 C2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673.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3,0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 01 L57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71293.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293,0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 01 L57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71293.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293,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 01 L576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2822.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822,0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 01 L576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2822.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822,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в Курской обла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 2 00 136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7101.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101,0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 2 00 136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7101.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101,0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 2 00 S36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4734.6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734,69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 2 00 S36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4734.6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734,69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 2 00 C143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99753.4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878,8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 2 00 C143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99753.4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878,80</w:t>
            </w:r>
          </w:p>
        </w:tc>
      </w:tr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льтура, кинематография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023851.9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89930,06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Культура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851.9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9930,06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85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71.9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411,18</w:t>
            </w:r>
          </w:p>
        </w:tc>
      </w:tr>
      <w:tr>
        <w:trPr>
          <w:trHeight w:val="16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Искусство" муниципальной программы Старолещинского сельсовета Солнцевского района Курской области" Развитие культуры в Старолещинском сельсовете Солнцевского района курской области 2014-2016г"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 585 671.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411,18</w:t>
            </w:r>
          </w:p>
        </w:tc>
      </w:tr>
      <w:tr>
        <w:trPr>
          <w:trHeight w:val="6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85 671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411,18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489,3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489,31</w:t>
            </w:r>
          </w:p>
        </w:tc>
      </w:tr>
      <w:tr>
        <w:trPr>
          <w:trHeight w:val="5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489,3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489,31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S33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 970,5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970,5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S33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4 970,5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970,50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 912,1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651,37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х (муниципальных) нуж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 912,1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651,3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 101 С14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«Народный бюджет» в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2 00 136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 90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911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2 00 136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 90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911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72 0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5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2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607,8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72 0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 272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607,8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ab/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екту решения Собрания депутатов  Старолещинского сельсовета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     09.04.2021г         №    21/5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l41"/>
          <w:rFonts w:cs="Arial" w:ascii="Arial" w:hAnsi="Arial"/>
          <w:b/>
        </w:rPr>
        <w:t>ВЕДОМСТВЕННАЯ СТРУКТУРА РАСХОДОВ МЕСТНОГО БЮДЖЕТА НА 2020 ГОД</w:t>
      </w:r>
      <w:r>
        <w:rPr>
          <w:rStyle w:val="Hl41"/>
          <w:b w:val="false"/>
        </w:rPr>
        <w:t xml:space="preserve">                                                                                        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146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709"/>
        <w:gridCol w:w="1417"/>
        <w:gridCol w:w="709"/>
        <w:gridCol w:w="1417"/>
        <w:gridCol w:w="2800"/>
        <w:gridCol w:w="2800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 953 781,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06414,8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бщегосударственные вопросы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 345 345,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314652,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562 060,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562060,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функционирования высшего должностного лица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62 060,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62060,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62 060,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62060,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62 060,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62060,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1 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62 060,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62060,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 340 163,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309470,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Не программная деятельность органов местного самоуправления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 340 163,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470,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 340 163,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309470,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86,6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86,6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86,6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86,6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 333 389,8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302696,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 077,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077,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 110,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417,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 202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02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 202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02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 094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94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8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8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8 121,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8121,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9 496,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9496,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9 496,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496,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9 496,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496,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 087,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087,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 409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09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 409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09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ений и штраф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 409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09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программная деятельность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 625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625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625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25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625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25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625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25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 843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843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обилизационная и вневойсковая подготовка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 843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43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ая деятельность органов местного самоуправления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 843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43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 843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43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 843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43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 843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43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010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963,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010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963,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53,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: «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53,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53,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 01 С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10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10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 01 С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10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10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0,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0,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0,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429 971,1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1096,4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429 971,1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1096,4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Старолещ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аграмма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3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ельских территорий на 2020-2025 гг на территории Старолещинского сельсовета Сонц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382,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382,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и развитие инфраструктуры на территории Старолещин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38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38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101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28594.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594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61 01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28594.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594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 01 C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673.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3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 01 C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673.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3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 01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71293.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293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 01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71293.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293,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 01 L57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2822.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822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 01 L57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2822.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822,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7101.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101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 2 00 1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7101.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101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4734.6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734,6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 2 00 S3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4734.6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734,6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 2 00 C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99753.4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878,8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 2 00 C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99753.4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878,8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льтура, кинематограф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023851.9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89930,0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Культур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851.9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9930,0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85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71.9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411,1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Искусство" муниципальной программы Старолещинского сельсовета Солнцевского района Курской области" Развитие культуры в Старолещинском сельсовете Солнцевского района курской области 2014-2016г"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 585 671.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411,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85 671,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8411,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489,3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489,3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489,3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489,3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 970,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970,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4 970,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970,5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 912,1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651,3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 912,1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651,3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 101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2 00 1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 908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911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2 00 1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 908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911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72 0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5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2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607,8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72 0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 272,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607,8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469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46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7:00Z</dcterms:created>
  <dc:creator>ТолькоДляТестов</dc:creator>
  <dc:description/>
  <cp:keywords/>
  <dc:language>en-US</dc:language>
  <cp:lastModifiedBy>leshin</cp:lastModifiedBy>
  <cp:lastPrinted>2021-04-30T09:55:00Z</cp:lastPrinted>
  <dcterms:modified xsi:type="dcterms:W3CDTF">2021-04-30T06:57:00Z</dcterms:modified>
  <cp:revision>17</cp:revision>
  <dc:subject/>
  <dc:title>Решение исполн бюдж</dc:title>
</cp:coreProperties>
</file>