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июля 2021года №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 квартал 2021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олнцевский сельсовет»Солнцевского района Курской области за 2 квартал 2021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2 388 090</w:t>
      </w:r>
      <w:r>
        <w:rPr>
          <w:b/>
          <w:sz w:val="22"/>
          <w:szCs w:val="22"/>
        </w:rPr>
        <w:t xml:space="preserve"> </w:t>
      </w:r>
      <w:r>
        <w:rPr/>
        <w:t>руб.07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sz w:val="24"/>
          <w:szCs w:val="24"/>
        </w:rPr>
        <w:t>1 763 164</w:t>
      </w:r>
      <w:r>
        <w:rPr>
          <w:b/>
          <w:sz w:val="24"/>
          <w:szCs w:val="24"/>
        </w:rPr>
        <w:t xml:space="preserve"> </w:t>
      </w:r>
      <w:r>
        <w:rPr/>
        <w:t>руб.86 коп. согласно приложению №  5, 6.</w:t>
      </w:r>
    </w:p>
    <w:p>
      <w:pPr>
        <w:pStyle w:val="Normal"/>
        <w:ind w:firstLine="858"/>
        <w:jc w:val="both"/>
        <w:rPr/>
      </w:pPr>
      <w:r>
        <w:rPr/>
        <w:t xml:space="preserve">2.Постановл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07.07.2021         № 35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2</w:t>
            </w:r>
            <w:r>
              <w:rPr>
                <w:lang w:val="en-US"/>
              </w:rPr>
              <w:t xml:space="preserve"> </w:t>
            </w:r>
            <w:r>
              <w:rPr/>
              <w:t>квар.2021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48 023,05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3 384 175,54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936 152,49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1 квартал 2021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 квартал Факт 2021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4 693,76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1 464,95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1 464,95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101 464,95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02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0 7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2 302,3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 670,4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670,4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8 631,8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3 151,5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 480 2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ч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ч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00 00 0000 0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 103 396,31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 303 496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 бюджетной системы Российской Федер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036 700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46 945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89 755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 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60 796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60 796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60 796,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35118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9 00000 10 0000 15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 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200 099,69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090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873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                        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688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                        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таролещинского сельсовета и непрограммным направлениям деятельности), группам видов расходов классификации расходов местного бюджета за 2 квартал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3 164,8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4 421,2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 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11 024,29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7 806,75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8 376,05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6 4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6 4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46,7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 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 от чрезвычайных ситуаций, обеспечение пожарной безопасности людей на водных объектах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жарной  безопасности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 777,0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 777,08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 084,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0 084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 822,4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 822,4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96,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 896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 квартал 2021 год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3 164,8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4 421,2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8,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5,0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 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7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11 024,29 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7 806,75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8 376,05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6 4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6 4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46,7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 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 от чрезвычайных ситуаций, обеспечение пожарной безопасности людей на водных объектах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жарной  безопасности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 777,0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0С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 777,08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 084,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0 084,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141 365,8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"Развитие культуры в Старолещинском сельсовета Солнцевского района Курской обла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 822,4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133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 822,4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96,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 896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21-07-30T10:33:00Z</cp:lastPrinted>
  <dcterms:modified xsi:type="dcterms:W3CDTF">2021-07-30T07:33:00Z</dcterms:modified>
  <cp:revision>81</cp:revision>
  <dc:subject/>
  <dc:title>Решение исполн бюдж</dc:title>
</cp:coreProperties>
</file>