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Style21"/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Style21"/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6 июля 2021 года №36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color w:val="000000"/>
          <w:spacing w:val="-8"/>
          <w:sz w:val="24"/>
          <w:szCs w:val="32"/>
        </w:rPr>
      </w:pPr>
      <w:r>
        <w:rPr>
          <w:rFonts w:cs="Arial" w:ascii="Arial" w:hAnsi="Arial"/>
          <w:b/>
          <w:color w:val="000000"/>
          <w:spacing w:val="-8"/>
          <w:sz w:val="24"/>
          <w:szCs w:val="32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воде жилого здания                                                                                               в нежилое здание</w:t>
      </w:r>
    </w:p>
    <w:p>
      <w:pPr>
        <w:pStyle w:val="Style18"/>
        <w:spacing w:before="280" w:after="0"/>
        <w:jc w:val="both"/>
        <w:rPr/>
      </w:pPr>
      <w:r>
        <w:rPr/>
        <w:t xml:space="preserve">          </w:t>
      </w:r>
      <w:r>
        <w:rPr/>
        <w:t>На основании заявления гр. Баркова Виталия Семеновича о переводе принадлежащего ему на правах собственности жилого здания общей площадью 45,2 кв. м. с кадастровым номером 46:22:100401:75, расположенном по адресу: Курская область, Солнцевский район, д.Горенка, ул. Дальняя, дом № 2, Выписка ЕГРН от 26.08.2016г , 46-46/023-46/023/001/2016-1118/1  в нежилое здание, в соответствии с Федеральным законом от 06.10.2003 года № 131-ФЗ «Об общих принципах организации местного самоуправления в Российской Федерации», статьей 23 Жилищного кодекса Российской Федерации, Администрация Старолещинского сельсовета Солнцевского района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</w:t>
      </w:r>
      <w:r>
        <w:rPr>
          <w:sz w:val="24"/>
          <w:szCs w:val="24"/>
        </w:rPr>
        <w:t>.Перевести жилое здание общей площадью 45,2 кв. м. с кадастровым номером 46:22:100401:75, принадлежащего на правах  собственности Баркову Виталию Семеновичу, расположенное по адресу: Курская область, Солнцевский район,  д.Горенка,ул.Дальняя,д.2, в нежилое зд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Изменить  наименование с жилого здания(жилой дом) на летняя кухн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таролещин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вского района                                   В.В.Воробьева</w:t>
      </w:r>
    </w:p>
    <w:p>
      <w:pPr>
        <w:pStyle w:val="Normal"/>
        <w:shd w:fill="FFFFFF" w:val="clear"/>
        <w:spacing w:lineRule="exact" w:line="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3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59:00Z</dcterms:created>
  <dc:creator>Оксана</dc:creator>
  <dc:description/>
  <cp:keywords/>
  <dc:language>en-US</dc:language>
  <cp:lastModifiedBy>leshin</cp:lastModifiedBy>
  <cp:lastPrinted>2021-07-16T12:51:00Z</cp:lastPrinted>
  <dcterms:modified xsi:type="dcterms:W3CDTF">2021-07-16T09:51:00Z</dcterms:modified>
  <cp:revision>5</cp:revision>
  <dc:subject/>
  <dc:title> </dc:title>
</cp:coreProperties>
</file>