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CYR" w:hAnsi="Arial CYR" w:cs="Arial CYR"/>
          <w:sz w:val="20"/>
          <w:szCs w:val="20"/>
        </w:rPr>
      </w:pPr>
      <w:r>
        <w:rPr>
          <w:rFonts w:cs="Calibri"/>
          <w:lang w:val="en-US"/>
        </w:rPr>
        <w:drawing>
          <wp:inline distT="0" distB="0" distL="0" distR="0">
            <wp:extent cx="12376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200"/>
        <w:jc w:val="both"/>
        <w:rPr/>
      </w:pPr>
      <w:r>
        <w:rPr>
          <w:rFonts w:cs="Calibri"/>
          <w:sz w:val="32"/>
          <w:szCs w:val="32"/>
        </w:rPr>
        <w:tab/>
        <w:t xml:space="preserve">           </w:t>
      </w:r>
      <w:r>
        <w:rPr>
          <w:rFonts w:cs="Arial CYR" w:ascii="Arial CYR" w:hAnsi="Arial CYR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ДМИНИСТРАЦИ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0"/>
          <w:spacing w:val="-8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pacing w:val="-8"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8789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т 23 сентября 2021 года №4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утверждении графика проведения ярма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территории МО «Старолещинский сельсовет» Солнцевского района Курской области в 2022году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    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, Администрация  Старолещинского сельсовета  Солнцевского района Курской области  ПОСТАНОВЛЯЕТ : 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Утвердить прилагаемый график проведения ярмарок на территории МО «Старолещинский сельсовет» Солнцевского района Курской области в 2022 году.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Определить тип проводимой ярмарки - ярмарка выходного дня.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 Старолещинского  сельсовета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лнцевского района                                                    В.В.Воробьев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67" w:hRule="atLeast"/>
        </w:trPr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                         постановлением Администрации  Старолещинского сельсовета Солнцев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23.09.2021 г. № 42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рафик проведения ярмарок на территории МО «Старолещинский сельсовет» Солнцевского района Курской области в 2022 году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5"/>
        <w:gridCol w:w="1717"/>
        <w:gridCol w:w="1664"/>
        <w:gridCol w:w="2058"/>
        <w:gridCol w:w="1331"/>
      </w:tblGrid>
      <w:tr>
        <w:trPr>
          <w:trHeight w:val="20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проведения ярмар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рская область, Солнцевский район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.Старый Лещин, ул. Мальцевка, между д.22  рядом с сельсове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.10.2022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23:00Z</dcterms:created>
  <dc:creator>KONSTANTINE</dc:creator>
  <dc:description/>
  <cp:keywords/>
  <dc:language>en-US</dc:language>
  <cp:lastModifiedBy>KONSTANTINE</cp:lastModifiedBy>
  <dcterms:modified xsi:type="dcterms:W3CDTF">2023-08-05T10:23:00Z</dcterms:modified>
  <cp:revision>2</cp:revision>
  <dc:subject/>
  <dc:title/>
</cp:coreProperties>
</file>