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1 года №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перечня  первичных  средств пожаротушения в местах общественного пользования населенных пунктов  муниципального образования «Старолещинский сельсовет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МО «Старолещинский сельсовет», в соответствии с Федеральным законом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 Администрация Старолещинского сельсовета Солнцев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«Старолещинский сельсовет»Солнцевского района Ку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Старолещинский сельсовет» Солнцевского района Курской области (Приложение 2).</w:t>
      </w:r>
    </w:p>
    <w:p>
      <w:pPr>
        <w:pStyle w:val="Style13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Старолещинского сельсовета Солнцевского района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444444"/>
          <w:sz w:val="24"/>
          <w:szCs w:val="24"/>
        </w:rPr>
        <w:t>3.Постановление Администрации Старолещинского сельсовета Солнцевского района Курской области от 06.09.2017 года  №83</w:t>
      </w:r>
      <w:r>
        <w:rPr>
          <w:rFonts w:cs="Arial" w:ascii="Arial" w:hAnsi="Arial"/>
          <w:sz w:val="24"/>
          <w:szCs w:val="24"/>
        </w:rPr>
        <w:t xml:space="preserve"> «Об  утверждении   первичных  мер пожарной безопасности  в  границах   муниципального образования «Старолещинский сельсовет» Солнцевского района Курской области» считать утратившим силу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таролещинского сельсовета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В.В.Воробь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таролещинского сельсовета  Солнцев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 года № 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Старолещинский сельсовет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таролещинского сельсовета Солнцев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года №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таролещин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34"/>
        <w:ind w:left="648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3:00Z</dcterms:created>
  <dc:creator>OEM User</dc:creator>
  <dc:description/>
  <cp:keywords/>
  <dc:language>en-US</dc:language>
  <cp:lastModifiedBy>leshin</cp:lastModifiedBy>
  <cp:lastPrinted>2018-08-13T15:24:00Z</cp:lastPrinted>
  <dcterms:modified xsi:type="dcterms:W3CDTF">2021-12-13T13:00:00Z</dcterms:modified>
  <cp:revision>6</cp:revision>
  <dc:subject/>
  <dc:title>ГЛАВА АДМИНИСТРАЦИИ</dc:title>
</cp:coreProperties>
</file>