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21 года №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оказании содействия органам государственно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ласти Курской области  в информировании населения о мерах пожарной безопасности, в том числе посредством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рганизации проведения собраний населения</w:t>
      </w:r>
    </w:p>
    <w:p>
      <w:pPr>
        <w:pStyle w:val="Normal"/>
        <w:ind w:right="12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06 октября 2003 года № 131 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проведения собраний населения на территории Старолещинского сельсовета Солнцевского района Курской области Администрация Старолещинского сельсовета Солнцевского района Курской области Постановляет:</w:t>
      </w:r>
    </w:p>
    <w:p>
      <w:pPr>
        <w:pStyle w:val="Normal"/>
        <w:ind w:right="1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проведения противопожарной пропаганды на территории Старолещинского сельсовета Солнцевского района Курской области.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требования населению о соблюдении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стоящее постановление подлежит размещению на официальном сайте Старолещинского сельсовета Солнце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                    В.В.Воробье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тивопожарной пропаганды на территории Старолещинского сельсовета Солнцевского района Курской области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противопожарной пропаганды на территории Старолещинского сельсовета Солнцевского района Курской области </w:t>
      </w:r>
    </w:p>
    <w:p>
      <w:pPr>
        <w:pStyle w:val="Normal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таролещинского сельсовета Солнцевского района Курской област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нструктаж 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–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ротивопожарной пропаг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Старолещинского сельсовета Солнцевского района Курской области (далее Администрация)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противопожарной пропаганды могут использоваться возможности общественных организаций.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 целью организации противопожарной пропаганды информирует население о проблемах и путях обеспечения первичных мер пожарной безопасност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тивопожарная пропаганда неработающего населения осуществляется посредством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помещениях, находящихся в муниципальной собственности, уголков (информационных стендов) пожарной безопасности;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размещение на улицах населенных пунктов Старолещинского сельсовета Солнцевского района Курской области стендов социальной рекламы по пожарной безопасн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щества о проблемах и путях обеспечения пожарной безопасности, осуществляемая через средства массовой информаци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осуществляет тесное взаимодействие с органами государственной власти Курской области, Государственной противопожарной службой, организациями независимо от форм собственности с целью проведения противопожарной пропаганды. 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голки (информационные стенды) должны содержать информацию об обстановке с пожарами на территории Старолещинского сельсовета Солнцевского района Курской области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  от _______ года №____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мер пожарной безопасности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луатировать электропровода и кабели с видимыми нарушениями изоляци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 ми (рассеивателями), предусмотренными конструкцией светильник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менять нестандартные (самодельные) электронагрева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оенные в здания организаций торговли отопительные системы не допускается переводить с твердого топлива на жидкое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е керосиновые лампы (фонари) должны иметь предусмотренные конструкцией отражатели и надежное крепление к стене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систем вентиляции и кондиционирования воздуха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двери вентиляционных камер открыты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вать вытяжные каналы, отверстия и решет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ключать к воздуховодам газовые отопи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жигать скопившиеся в воздуховодах жировые отложения, пыль и другие горючие вещества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3 месяца - для отопительных печ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2 месяца - для печей и очагов непрерывного действ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1 месяц - для кухонных плит и других печей непрерывной (долговременной) топк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котельных и других теплопроизводящих установок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ерекаливать печ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оставляйте малолетних детей одних без присмот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пожа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ожаре по телефону «01», «112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овать людей (сообщить о пожаре соседя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нять меры к тушению пожара посредством использования первичных средств пожарот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ться от не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лучше двигаться ползком вдоль стены по направлению выхода из 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до его ликвид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Марина</dc:creator>
  <dc:description/>
  <cp:keywords/>
  <dc:language>en-US</dc:language>
  <cp:lastModifiedBy>leshin</cp:lastModifiedBy>
  <cp:lastPrinted>2017-04-13T10:46:00Z</cp:lastPrinted>
  <dcterms:modified xsi:type="dcterms:W3CDTF">2021-12-13T13:08:00Z</dcterms:modified>
  <cp:revision>5</cp:revision>
  <dc:subject/>
  <dc:title/>
</cp:coreProperties>
</file>