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декабря 2021 года № 6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Старолещинского сельсовета Солнцевского района, уполномоченных на их осуществление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Старолещинского сельсовета Солнцевского района, уполномоченных на их осуществление согласно Прилож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В.В.Воробьев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Администрации Старолещинского сельсовета Солнц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0.12.2021  №62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Старолещинского сельсовета Солнцев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2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Старолещинского сельсовета  Солнцев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радостроительный кодекс Российской Федерации от 29.12.2004 N 190-ФЗ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Кодекс Российской Федерации об административных правонарушениях от 30.12.2001 N 195-ФЗ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7884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876063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213575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Распоряжение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Закон Курской области от 04.01.2003 N 1-ЗКО "Об административных правонарушениях в Курской области"</w:t>
              </w:r>
            </w:hyperlink>
            <w:r>
              <w:rPr>
                <w:rFonts w:cs="Arial" w:ascii="Arial" w:hAnsi="Arial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Закон Курской области от 24.09.2018 N 59-ЗКО "О порядке определения органами местного самоуправления Курской области границ прилегающих территорий"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«Старолещинский сельсовет» Солнцев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Собрания депутатов Старолещинского сельсовета Солнцевского района от 20 декабря 2020 г. № 36/8 «Об утверждении Правил благоустройства территории муниципального образования «Старолещинский сельсовет» Солнцев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аролещинского сельсовета Солнцев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420361608" TargetMode="External"/><Relationship Id="rId5" Type="http://schemas.openxmlformats.org/officeDocument/2006/relationships/hyperlink" Target="https://docs.cntd.ru/document/902223988" TargetMode="External"/><Relationship Id="rId6" Type="http://schemas.openxmlformats.org/officeDocument/2006/relationships/hyperlink" Target="https://docs.cntd.ru/document/420350602" TargetMode="External"/><Relationship Id="rId7" Type="http://schemas.openxmlformats.org/officeDocument/2006/relationships/hyperlink" Target="https://docs.cntd.ru/document/908000239" TargetMode="External"/><Relationship Id="rId8" Type="http://schemas.openxmlformats.org/officeDocument/2006/relationships/hyperlink" Target="https://docs.cntd.ru/document/550197726" TargetMode="External"/><Relationship Id="rId9" Type="http://schemas.openxmlformats.org/officeDocument/2006/relationships/hyperlink" Target="https://docs.cntd.ru/document/4417534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1:00Z</dcterms:created>
  <dc:creator>User</dc:creator>
  <dc:description/>
  <cp:keywords/>
  <dc:language>en-US</dc:language>
  <cp:lastModifiedBy>Наталия</cp:lastModifiedBy>
  <cp:lastPrinted>2021-11-03T14:52:00Z</cp:lastPrinted>
  <dcterms:modified xsi:type="dcterms:W3CDTF">2021-12-21T10:15:00Z</dcterms:modified>
  <cp:revision>6</cp:revision>
  <dc:subject/>
  <dc:title/>
</cp:coreProperties>
</file>