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0187496"/>
      <w:bookmarkEnd w:id="0"/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АРОЛЕ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сентября 2021 года №33/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10187496"/>
      <w:bookmarkStart w:id="2" w:name="_Hlk10187496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в собственность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хозяйственного назначения с разреш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использованием: для сельскохозяй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3" w:name="_Hlk37805880"/>
      <w:r>
        <w:rPr>
          <w:sz w:val="28"/>
          <w:szCs w:val="28"/>
        </w:rPr>
        <w:t>В соответствии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</w:t>
      </w:r>
      <w:bookmarkStart w:id="4" w:name="_Hlk10187551"/>
      <w:r>
        <w:rPr>
          <w:sz w:val="28"/>
          <w:szCs w:val="28"/>
        </w:rPr>
        <w:t xml:space="preserve">Старолещинский сельсовет» </w:t>
      </w:r>
      <w:bookmarkEnd w:id="4"/>
      <w:r>
        <w:rPr>
          <w:sz w:val="28"/>
          <w:szCs w:val="28"/>
        </w:rPr>
        <w:t xml:space="preserve">Солнцевского района Курской области, </w:t>
      </w:r>
      <w:r>
        <w:rPr>
          <w:bCs/>
          <w:sz w:val="28"/>
          <w:szCs w:val="28"/>
        </w:rPr>
        <w:t xml:space="preserve">Гражданским кодексом Российской Федерации, на основании пп. 9 п. 2 ст. 39.3 </w:t>
      </w:r>
      <w:r>
        <w:rPr>
          <w:sz w:val="28"/>
          <w:szCs w:val="28"/>
        </w:rPr>
        <w:t xml:space="preserve">Земельного кодекса Российской Федерации, заявления ООО «АВАНГАРД-АГРО-Курск» от 08.02.2021 г. вх. №б/н (исх. №18 от 01.02.2021 г.), Договора аренды №1 от 15.03.2016 г., руководствуясь Письмом Управления Федеральной службы государственной регистрации, кадастра и картографии по Курской области (Управление Росреестра по Курской области) от 26.03.2021 г. №07-0137-АС/21, Собрание депутатов </w:t>
      </w:r>
      <w:bookmarkStart w:id="5" w:name="_Hlk10187517"/>
      <w:r>
        <w:rPr>
          <w:sz w:val="28"/>
          <w:szCs w:val="28"/>
        </w:rPr>
        <w:t xml:space="preserve">Старолещинского сельсовета </w:t>
      </w:r>
      <w:bookmarkEnd w:id="5"/>
      <w:r>
        <w:rPr>
          <w:sz w:val="28"/>
          <w:szCs w:val="28"/>
        </w:rPr>
        <w:t>Солнцевского района Курской области</w:t>
      </w:r>
      <w:bookmarkEnd w:id="3"/>
      <w:r>
        <w:rPr>
          <w:sz w:val="28"/>
          <w:szCs w:val="28"/>
        </w:rPr>
        <w:t xml:space="preserve">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бществу с ограниченной ответственностью  "АВАНГАРД-АГРО-Курск", юридический адрес: 306024, Курская область, Золотухинский район, с. 1-е Новоспасское, ИНН   4607004691  КПП 460701001, ОГРН 1054603018282, в собственность земельный участок из категории земель сельскохозяйственного назначения, вид разрешенного использования – для сельскохозяйственного производства, площадью 3 146 000 кв.м., местоположение: установлено относительно ориентира, расположенного в границах земельного участка, почтовый адрес ориентира: Курская область, р-н Солнцевский, Старолещинский сельсовет, кадастровый № 46:22:000000:404, обременений на который не зарегистрировано, особые отметки: граница земельного участка состоит из 4 контуров, учетные номера контуров и их площади: 1- 207500 кв.м., 2 – 1297000.02 кв.м., 3 – 750500.03 кв.м., 4 – 891000.01 кв.м., граница земельного участка пересекает границы земельного участка с кадастровым номером 46:24:090715:28. Более подробные сведения отражены в выписке из ЕГРН от 15.07.2021 г. №КУВИ-002/2021-8830199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ределить цену выкупной стоимости земельного участка в соответствии с Решением Собрания депутатов Старолещинского сельсовета Солнцевского района Курской обла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04.2021г №20/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рыночной стоимости земельного участка, а именно 12 817 923 (Двенадцать миллионов восемьсот семнадцать тысяч девятьсот двадцать три) руб. 00 коп., на основании Отчета об оценке №142-11-02 от 18.06.202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таролещинского сельсовета Солнцевского района Курской области направить Обществу с ограниченной ответственностью  "АВАНГАРД-АГРО-Курск", юридический адрес: 306024, Курская область, Золотухинский район, с. 1-е Новоспасское, ИНН   4607004691  КПП 460701001, ОГРН 1054603018282 проект договора купли-продажи земельного участка из категории земель сельскохозяйственного назначения, вид разрешенного использования – для сельскохозяйственного производства, площадью 3 146 000 кв.м., местоположение: установлено относительно ориентира, расположенного в границах земельного участка, почтовый адрес ориентира: Курская область, р-н Солнцевский, Старолещинский сельсовет, кадастровый № 46:22:000000:404, обременений на который не зарегистрировано, особые отметки: граница земельного участка состоит из 4 контуров, учетные номера контуров и их площади: 1- 207500 кв.м., 2 – 1297000.02 кв.м., 3 – 750500.03 кв.м., 4 – 891000.01 кв.м., граница земельного участка пересекает границы земельного участка с кадастровым номером 46:24:090715:2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сети «Интернет» на официальном сайте торгов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и на официальном сайте Администрации </w:t>
      </w:r>
      <w:r>
        <w:rPr>
          <w:color w:val="000000"/>
          <w:sz w:val="28"/>
          <w:szCs w:val="28"/>
        </w:rPr>
        <w:t>Старолещинского сельсовета Солнце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6" w:name="_Hlk10187906"/>
      <w:r>
        <w:rPr>
          <w:sz w:val="28"/>
          <w:szCs w:val="28"/>
        </w:rPr>
        <w:t xml:space="preserve">Председатель Старолещинского сельсовета </w:t>
      </w:r>
    </w:p>
    <w:p>
      <w:pPr>
        <w:pStyle w:val="Normal"/>
        <w:ind w:firstLine="567"/>
        <w:jc w:val="both"/>
        <w:rPr/>
      </w:pPr>
      <w:bookmarkStart w:id="7" w:name="_Hlk10187906"/>
      <w:r>
        <w:rPr>
          <w:sz w:val="28"/>
          <w:szCs w:val="28"/>
        </w:rPr>
        <w:t xml:space="preserve">Солнцевского района Курской области  </w:t>
      </w:r>
      <w:bookmarkEnd w:id="7"/>
      <w:r>
        <w:rPr>
          <w:sz w:val="28"/>
          <w:szCs w:val="28"/>
        </w:rPr>
        <w:t xml:space="preserve">                       О.В.Воробь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нцевского района                             В.В.Воробь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10:00Z</dcterms:created>
  <dc:creator>user</dc:creator>
  <dc:description/>
  <cp:keywords/>
  <dc:language>en-US</dc:language>
  <cp:lastModifiedBy>leshin</cp:lastModifiedBy>
  <cp:lastPrinted>2021-09-21T12:29:00Z</cp:lastPrinted>
  <dcterms:modified xsi:type="dcterms:W3CDTF">2021-09-21T09:29:00Z</dcterms:modified>
  <cp:revision>5</cp:revision>
  <dc:subject/>
  <dc:title>РЕШЕНИЕ</dc:title>
</cp:coreProperties>
</file>