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ТАРОЛЕЩИНСКОГО СЕЛЬСОВЕТА 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448" w:leader="underscor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от 20 декабря 2021 года №43/8</w:t>
      </w:r>
    </w:p>
    <w:p>
      <w:pPr>
        <w:pStyle w:val="Normal"/>
        <w:tabs>
          <w:tab w:val="clear" w:pos="708"/>
          <w:tab w:val="left" w:pos="2448" w:leader="underscor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муниципального недвижим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мущества в собственность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Солнцевский район» Курской области</w:t>
      </w:r>
    </w:p>
    <w:p>
      <w:pPr>
        <w:pStyle w:val="Normal"/>
        <w:ind w:right="495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: </w:t>
      </w:r>
      <w:r>
        <w:rPr>
          <w:color w:val="000000"/>
          <w:sz w:val="26"/>
          <w:szCs w:val="26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6.07.2006 г. №135-ФЗ «О защите конкуренции», </w:t>
      </w:r>
      <w:r>
        <w:rPr>
          <w:color w:val="000000"/>
          <w:sz w:val="26"/>
          <w:szCs w:val="26"/>
        </w:rPr>
        <w:t>Законом Курской области от 23 августа 2016 г. № 57-ЗКО «О закреплении за сельскими поселениями Курской области отдельных вопросов местного значения»,</w:t>
      </w:r>
      <w:r>
        <w:rPr>
          <w:sz w:val="26"/>
          <w:szCs w:val="26"/>
        </w:rPr>
        <w:t xml:space="preserve"> Уставом муниципального образования «Старолещинский сельсовет» Солнцевского района Курской области, в связи с передачей полномочий по решению вопроса местного значения по водоснабжению населения от сельских поселений на уровень муниципального района, Собрание Депутатов Старолещин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Передать </w:t>
      </w:r>
      <w:r>
        <w:rPr>
          <w:color w:val="000000"/>
          <w:sz w:val="26"/>
          <w:szCs w:val="26"/>
        </w:rPr>
        <w:t xml:space="preserve">недвижимое имущество муниципального образования «Старолещинский сельсовет» Солнцевского района Курской области в собственность муниципального района «Солнцевский район» Курской области в соответствии с приложением №1 </w:t>
      </w:r>
      <w:r>
        <w:rPr>
          <w:rFonts w:cs="Courier New"/>
          <w:sz w:val="26"/>
          <w:szCs w:val="26"/>
        </w:rPr>
        <w:t>для осуществления полномочий муниципального района по водоснабжению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форму передаточного акта недвижимого имущества, согласно приложению №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таролещинского сельсовета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олнцевского района </w:t>
        <w:tab/>
        <w:tab/>
        <w:tab/>
        <w:tab/>
        <w:tab/>
        <w:t xml:space="preserve">            О.В.Воробье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Глава Старолещинского сельсовета</w:t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Солнцевского района</w:t>
        <w:tab/>
        <w:tab/>
        <w:tab/>
        <w:t xml:space="preserve">  </w:t>
        <w:tab/>
        <w:t xml:space="preserve">                    В.В.Воробь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Старолещ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декабря  2021  г. № 43/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 xml:space="preserve">Перечень недвижимого имущества  передаваемого в собственность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"/>
        <w:gridCol w:w="3217"/>
        <w:gridCol w:w="2693"/>
        <w:gridCol w:w="2126"/>
        <w:gridCol w:w="1560"/>
        <w:gridCol w:w="1701"/>
        <w:gridCol w:w="2693"/>
      </w:tblGrid>
      <w:tr>
        <w:trPr>
          <w:trHeight w:val="346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ховка Курская обл. Солнц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00000: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о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00000: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гд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00000: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Ле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00000: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Козьмодемья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00000: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ИЕМА-ПЕРЕДАЧ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с. Старый Лещин                                                                                                  2021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Старолещин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Главы Старолещинского сельсовета Солнцевского района Курской области </w:t>
      </w:r>
      <w:r>
        <w:rPr>
          <w:sz w:val="24"/>
          <w:szCs w:val="24"/>
          <w:lang w:eastAsia="ru-RU"/>
        </w:rPr>
        <w:t>Воробьевой Валентины Викторовна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Устава 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судодатель в соответствии с актом о передаче в собственность муниципального имущества от ____________ 2020 г., (далее - акт) передал, а Ссудополучатель принял недвижимое имущество в соответствии с при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оответствии с настоящим актом Ссудодатель передал Ссудополучателю указанное Имущество в том состоянии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судополучатель принял от Ссудодателя указанное Имущество в таком виде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им актом каждая из сторон по Договору подтверждает, что обязательства сторон выполнены, у сторон нет друг к другу претензий по существу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стоящий передаточный акт составлен в двух экземплярах для передачи каждой из сторон указанного акта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Старолещин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 306133, Курская область, Солнцевский район, с. Старый Лещин, ул. Мальцевка, д.2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12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Старолещин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7-2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Глава  Старолещин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В.В.Воробье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________________ 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к 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декабря 2021  г. № 43/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Перечень недвижимого имущества  передаваемого в собственность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"/>
        <w:gridCol w:w="3217"/>
        <w:gridCol w:w="2693"/>
        <w:gridCol w:w="2126"/>
        <w:gridCol w:w="1560"/>
        <w:gridCol w:w="1701"/>
        <w:gridCol w:w="2693"/>
      </w:tblGrid>
      <w:tr>
        <w:trPr>
          <w:trHeight w:val="288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ховка Курская обл. Солнц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00000: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о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00000: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гд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00000: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Ле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00000: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Козьмодемья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00000: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WWWW8Num4ztrue11">
    <w:name w:val="WW-WW8Num4ztru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6:00Z</dcterms:created>
  <dc:creator>Елена Чекулаева</dc:creator>
  <dc:description/>
  <cp:keywords/>
  <dc:language>en-US</dc:language>
  <cp:lastModifiedBy>leshin</cp:lastModifiedBy>
  <cp:lastPrinted>2021-10-14T11:00:00Z</cp:lastPrinted>
  <dcterms:modified xsi:type="dcterms:W3CDTF">2021-12-20T13:34:00Z</dcterms:modified>
  <cp:revision>16</cp:revision>
  <dc:subject/>
  <dc:title>ГЛАВА АДМИНИСТРАЦИИ  СОЛНЦЕВСКОГО  РАЙОНА  КУРСКОЙ ОБЛАСТИ</dc:title>
</cp:coreProperties>
</file>