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0 декабря 2021года №45/8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>О  выделении денежных средств для  приобретения новогодних подарк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подготовкой  и проведением новогодних праздников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.Выделить денежные средства на приобретение новогодних подарков детям из многодетных семей, одиноких матерей, детям оставшимся без попечения родителей, детям родители которых не работают, детям прибывающим в детском саду. в сумме 11200 рублей по статье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113,ЦС76100С1404 ВР244,ст.290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19-12-31T10:28:00Z</cp:lastPrinted>
  <dcterms:modified xsi:type="dcterms:W3CDTF">2021-12-20T13:47:00Z</dcterms:modified>
  <cp:revision>40</cp:revision>
  <dc:subject/>
  <dc:title/>
</cp:coreProperties>
</file>