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/>
      </w:pPr>
      <w:r>
        <w:rPr>
          <w:b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апреля 2024 года №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схемы расположения мест(площадок)  для сбора и вывоза крупногабаритных твердых коммунальных отходов на территории муниципального образования  «Старолещинский сельсовет»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Старолещинский сельсовет» Солнцевского района Курской области, Администрация Старолещинского сельсовета Солнцевск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сположения мест(площадок) для сбора и вывоза крупногабаритных твердых коммунальных отходов на территории муниципального образования «Старолещинский сельсовет» Солнцевского района Курской области, согласно приложениям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2. Настоящее постановление подлежит обнародованию и размещению на сайте администрации Старолещинского сельсовета Солнцевского района.</w:t>
      </w:r>
    </w:p>
    <w:p>
      <w:pPr>
        <w:pStyle w:val="TextBody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таролещинского сельсовета </w:t>
      </w:r>
    </w:p>
    <w:p>
      <w:pPr>
        <w:pStyle w:val="TextBody"/>
        <w:jc w:val="both"/>
        <w:rPr/>
      </w:pPr>
      <w:r>
        <w:rPr/>
        <w:t>Солнцевского района                                                             В.В.Воробь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>Старолещинского  сельсовета Солнцевского района</w:t>
      </w:r>
    </w:p>
    <w:p>
      <w:pPr>
        <w:pStyle w:val="TextBody"/>
        <w:jc w:val="right"/>
        <w:rPr/>
      </w:pPr>
      <w:r>
        <w:rPr/>
        <w:t>от 16.04.2024 г. № 4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Схема расположения  мест(площадок) для сбора и вывоза крупногабаритных твердых коммунальных отходов на территории муниципального образования «Старолещинский сельсовет» Солнцевского района Ку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7"/>
        <w:gridCol w:w="5309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капливаемого отхода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Крупногабаритные ТКО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ый ориентир: Курская обл.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лнцевский район, с.Старый Лещин угол кладбищ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60" w:after="0"/>
      <w:ind w:hanging="62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40:00Z</dcterms:created>
  <dc:creator>Пользователь</dc:creator>
  <dc:description/>
  <cp:keywords/>
  <dc:language>en-US</dc:language>
  <cp:lastModifiedBy>leshin</cp:lastModifiedBy>
  <cp:lastPrinted>2024-04-16T14:34:00Z</cp:lastPrinted>
  <dcterms:modified xsi:type="dcterms:W3CDTF">2024-04-16T11:35:00Z</dcterms:modified>
  <cp:revision>7</cp:revision>
  <dc:subject/>
  <dc:title/>
</cp:coreProperties>
</file>