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lang w:eastAsia="ru-RU"/>
        </w:rPr>
        <w:tab/>
      </w: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 12 января 2022 года №0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О закреплении в 2022 и плановый период 2023-2024гг году полномочий администратора доходов Администрации Старолещинского сельсовета Солнц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соответствии с Бюджетным кодексом Российской Федерации, приказом Министерства финансов Российской Федерации от  01.07.2013№ 65н.  «Об утверждении Указаний о порядке применения бюджетной классификации Российской Федерации», Решением Собрания депутатов Старолещинского сельсовета Солнцевского района Курской области «О бюджете муниципального образования «Старолещинский сельсовет» Солнцевского района Курской области на 2022 год и плановый период 2023-2024гг»   № 39/8 от 20.12.2021г. , Администрация Старолещинского сельсовета Солнцевского района Курской области Постановляет</w:t>
      </w:r>
      <w:r>
        <w:rPr>
          <w:rFonts w:cs="Arial" w:ascii="Arial" w:hAnsi="Arial"/>
          <w:b/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1.Утвердить администратора доходов местного бюджета по главе 001-Администрацию Старолещинского  сельсовета Солнцевского района Курской области;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2.Закрепить с 01.01.2022г. полномочия этого администратора доходов Администрации Старолещинского сельсовета Солнцевского района Курской области по следующим доходам и источникам внутреннего финансирования дефицита бюджета: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"/>
        <w:gridCol w:w="2737"/>
        <w:gridCol w:w="15"/>
        <w:gridCol w:w="6336"/>
        <w:gridCol w:w="30"/>
      </w:tblGrid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2"/>
                <w:szCs w:val="22"/>
              </w:rPr>
              <w:t>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 Старолещинский  сельсовет»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 организациями)сельских 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7 15030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ициативные платежи зачисляемые в бюджет 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15001 10 0000 150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сельских поселений на бюджетные инвестиции в объекты капитального строительства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 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 05030 10 0000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5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упления из бюджетов поселений (в бюджеты поселений) для осуществления возврата 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х суммы </w:t>
            </w:r>
          </w:p>
        </w:tc>
      </w:tr>
      <w:tr>
        <w:trPr>
          <w:trHeight w:val="42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9 60010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 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Контроль за исполнением настоящего постановления оставляю за собой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Постановление вступает в силу   с 1 января  2022 года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таролещинского сельсов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лнцевского района                                                В.В.Воробь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01:00Z</dcterms:created>
  <dc:creator>Usver</dc:creator>
  <dc:description/>
  <cp:keywords/>
  <dc:language>en-US</dc:language>
  <cp:lastModifiedBy>Acer</cp:lastModifiedBy>
  <cp:lastPrinted>2022-01-31T15:43:00Z</cp:lastPrinted>
  <dcterms:modified xsi:type="dcterms:W3CDTF">2022-04-20T09:07:00Z</dcterms:modified>
  <cp:revision>10</cp:revision>
  <dc:subject/>
  <dc:title> </dc:title>
</cp:coreProperties>
</file>