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 12 января 2022 года №03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лимитов бюджетных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язательств на 2022 год</w:t>
      </w:r>
    </w:p>
    <w:p>
      <w:pPr>
        <w:pStyle w:val="Normal"/>
        <w:suppressAutoHyphens w:val="false"/>
        <w:spacing w:before="280" w:after="280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ании ст.223 БК РФ «Утверждение и доведение лимитов бюджетных обязательств» Администрация Старолещинского сельсовета Солнцевского района Курской области Постановляет:</w:t>
      </w:r>
    </w:p>
    <w:p>
      <w:pPr>
        <w:pStyle w:val="Normal"/>
        <w:suppressAutoHyphens w:val="false"/>
        <w:spacing w:before="280" w:after="280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Утвердить лимиты бюджетных обязательств муниципального образования «Старолещинский сельсовет» на 2022 год, плановый период 2023-2024г (согласно приложению.)</w:t>
      </w:r>
    </w:p>
    <w:p>
      <w:pPr>
        <w:pStyle w:val="Normal"/>
        <w:suppressAutoHyphens w:val="false"/>
        <w:spacing w:before="280" w:after="280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Постановление вступает в силу со дня его подписания и распространяется на правоотношения возникшие с 01 января 2022 года.</w:t>
      </w:r>
    </w:p>
    <w:p>
      <w:pPr>
        <w:pStyle w:val="Normal"/>
        <w:suppressAutoHyphens w:val="false"/>
        <w:spacing w:before="280" w:after="280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Опубликовать постановление на официальном сайте администрации в сети Интернет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Старолещин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В.В.Воробьева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9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Лимиты бюджетных обязательств на 2022 год и плановый период 2023-2024 гг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6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right="8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9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6" w:right="9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екаб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6" w:right="9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6" w:right="8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12.2021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юджет Старолещинского сельсовета Солнцевского района Кур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Старолещинского сельсовета Солнцевского района Кур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правление Федерального казначейства по Кур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30278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СТАРОЛЕЩИНСКОГО СЕЛЬСОВЕТА СОЛНЦЕВСКОГО РАЙОНА КУР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44302783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right="8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лава Старолещинского сельсове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2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4" w:right="9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.В. Воробьева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right="8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4" w:right="9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каб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0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08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08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08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екаб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8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7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9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9" w:right="8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д объекта ФАИП (мероприятия по информатизации)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д расхода по БК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С1401852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0,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С1401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000,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С1401242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00 ,00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S3330119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002,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144,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1788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S3330111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998,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1433,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5325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13330119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94,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13330111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 758,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50307301С1434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50307301С1433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41215101С1405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30913201С1460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2037720051180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00,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48,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84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2037720051180129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88,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54,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54,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2037720051180121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82,00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746,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746,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1377200С1439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1376100С1404853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1376100С1404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1312201С1435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473100С1402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000,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00,00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473100С1402242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00,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10473100С1402851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3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31013101С1415244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3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40911201С1424244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3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50316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1244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3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5037720014001244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0701,00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3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3" w:right="1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3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050377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244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134,00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3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3" w:right="1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3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473100С1402129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398,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449,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102,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473100С1402121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065,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376,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547,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271100С1402129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968,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968,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968,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271100С1402121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152,00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152,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152,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right="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3" w:right="12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8940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right="12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9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6" w:right="17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0766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лавный бухгалтер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1" w:right="7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2" w:right="7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Н.Захаров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1" w:right="7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(47154)32725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1" w:right="7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2" w:right="7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1" w:right="7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екаб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0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p>
      <w:pPr>
        <w:pStyle w:val="Normal"/>
        <w:widowControl w:val="false"/>
        <w:autoSpaceDE w:val="false"/>
        <w:ind w:right="12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440" w:right="440" w:gutter="0" w:header="0" w:top="560" w:footer="3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08"/>
              <w:tab w:val="center" w:pos="4952" w:leader="none"/>
              <w:tab w:val="right" w:pos="9797" w:leader="none"/>
            </w:tabs>
            <w:autoSpaceDE w:val="false"/>
            <w:ind w:left="108" w:right="100" w:hanging="0"/>
            <w:jc w:val="right"/>
            <w:rPr>
              <w:rFonts w:ascii="Arial" w:hAnsi="Arial" w:cs="Arial"/>
            </w:rPr>
          </w:pPr>
          <w:r>
            <w:rPr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ind w:left="116" w:right="100" w:hanging="0"/>
            <w:jc w:val="center"/>
            <w:rPr>
              <w:rFonts w:ascii="Arial" w:hAnsi="Arial" w:cs="Arial"/>
            </w:rPr>
          </w:pP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4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08"/>
              <w:tab w:val="center" w:pos="4952" w:leader="none"/>
              <w:tab w:val="right" w:pos="9797" w:leader="none"/>
            </w:tabs>
            <w:autoSpaceDE w:val="false"/>
            <w:ind w:left="108" w:right="100" w:hanging="0"/>
            <w:jc w:val="right"/>
            <w:rPr>
              <w:rFonts w:ascii="Arial" w:hAnsi="Arial" w:cs="Arial"/>
            </w:rPr>
          </w:pPr>
          <w:r>
            <w:rPr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ind w:left="116" w:right="100" w:hanging="0"/>
            <w:jc w:val="center"/>
            <w:rPr>
              <w:rFonts w:ascii="Arial" w:hAnsi="Arial" w:cs="Arial"/>
            </w:rPr>
          </w:pP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4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08"/>
        <w:tab w:val="center" w:pos="4952" w:leader="none"/>
        <w:tab w:val="right" w:pos="9797" w:leader="none"/>
      </w:tabs>
      <w:autoSpaceDE w:val="false"/>
      <w:ind w:left="127" w:right="127" w:hanging="0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cp:keywords/>
  <dc:language>en-US</dc:language>
  <cp:lastModifiedBy>leshin</cp:lastModifiedBy>
  <cp:lastPrinted>2022-01-31T15:45:00Z</cp:lastPrinted>
  <dcterms:modified xsi:type="dcterms:W3CDTF">2022-01-31T12:45:00Z</dcterms:modified>
  <cp:revision>206</cp:revision>
  <dc:subject/>
  <dc:title> </dc:title>
</cp:coreProperties>
</file>