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01 февраля 2022 года №06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 и организации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бровольной пожарной дружины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Старолещинского сельсовета Солнцевского района  Курской области Прстановляет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jc w:val="both"/>
        <w:rPr/>
      </w:pPr>
      <w:r>
        <w:rPr>
          <w:sz w:val="28"/>
          <w:szCs w:val="28"/>
        </w:rPr>
        <w:t>2.Утвердить положение о добровольной пожарной дружине и деятельности добровольных пожарных Старолещинского сельсовета Солнцевского района (Приложение №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оповещения и сбора личного состава Старолещинского сельсовета Солнцевского района по сигналу «Тревога» 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я Администрации Старолещинского сельсовета Солнцевского района Курской области от 09.02.2011 г №07,  от 14 .12. 2021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>№53 «О создании  и организации деятельности добровольной пожарной охраны на территории Старолещинского сельсовета Солнцевского района» считать утратившими силу.</w:t>
      </w:r>
    </w:p>
    <w:p>
      <w:pPr>
        <w:pStyle w:val="TextBody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                                  В.В.Воробье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Старолещин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Старолещи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нцевского района </w:t>
      </w:r>
      <w:r>
        <w:rPr/>
        <w:t xml:space="preserve">Курской облас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985"/>
        <w:gridCol w:w="1842"/>
        <w:gridCol w:w="1843"/>
        <w:gridCol w:w="1803"/>
        <w:gridCol w:w="1883"/>
        <w:gridCol w:w="1842"/>
        <w:gridCol w:w="1276"/>
      </w:tblGrid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явления общественного обьединения пожарной охраны о включении члена или участника общественного обьединения пожарной охраны в реестр добровольных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добровольного пожа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,</w:t>
            </w:r>
          </w:p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рия, номер паспорта гражданина Российской Федерации, сведения о дате его выдачи и выдавшим его орг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(номер телефона,электронной поч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б имеющимся образовании в области пожарной безопасности</w:t>
            </w:r>
          </w:p>
        </w:tc>
      </w:tr>
      <w:tr>
        <w:trPr>
          <w:trHeight w:val="1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енка Солнцевского района Курской об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11 785687 ТП УФМС России по курской области в Солнцевском районе 18.0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08-31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 от 9.0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озьмо-демьян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0751094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.03.2008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П УФМС России по Курской области в Солнце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089-8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нк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71 г.Костантиновка Донецкой области Укра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одубцево ул.Хуторская д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13 88754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П УФМС России по Курской области в Солнцевском районе 07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314-4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Александ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  <w:p>
            <w:pPr>
              <w:pStyle w:val="Normal"/>
              <w:rPr/>
            </w:pPr>
            <w:r>
              <w:rPr/>
              <w:t>С.Ст.Лещин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озьмодемъяновка,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10 43015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.05.2011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П УФМС России по Курской области в Солнце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02-9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вце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79г</w:t>
            </w:r>
          </w:p>
          <w:p>
            <w:pPr>
              <w:pStyle w:val="Normal"/>
              <w:rPr/>
            </w:pPr>
            <w:r>
              <w:rPr/>
              <w:t xml:space="preserve">г Горловка Калининского района </w:t>
            </w:r>
          </w:p>
          <w:p>
            <w:pPr>
              <w:pStyle w:val="Normal"/>
              <w:rPr/>
            </w:pPr>
            <w:r>
              <w:rPr/>
              <w:t>Дон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ка</w:t>
            </w:r>
          </w:p>
          <w:p>
            <w:pPr>
              <w:pStyle w:val="Normal"/>
              <w:rPr/>
            </w:pPr>
            <w:r>
              <w:rPr/>
              <w:t>ул.Дальняя д.13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02 63384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лнцевским РОВД Курской област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.10.200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493-7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 от 9.0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алент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64</w:t>
            </w:r>
          </w:p>
          <w:p>
            <w:pPr>
              <w:pStyle w:val="Normal"/>
              <w:rPr/>
            </w:pPr>
            <w:r>
              <w:rPr/>
              <w:t>с.Старый.</w:t>
            </w:r>
          </w:p>
          <w:p>
            <w:pPr>
              <w:pStyle w:val="Normal"/>
              <w:rPr/>
            </w:pPr>
            <w:r>
              <w:rPr/>
              <w:t>Лещ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озьмодемьяновка ул.Бродок д.21</w:t>
            </w:r>
          </w:p>
          <w:p>
            <w:pPr>
              <w:pStyle w:val="Normal"/>
              <w:rPr/>
            </w:pPr>
            <w:r>
              <w:rPr/>
              <w:t>Солнцев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08 616817 ТПУФМС России по Курской области в Солнцевском районе 08.06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34-77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таролещин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____ г.№____</w:t>
      </w:r>
    </w:p>
    <w:p>
      <w:pPr>
        <w:pStyle w:val="Normal"/>
        <w:spacing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добровольной пожарной дружине и деятельности добровольных пожарных муниципального образования «Старолещинский сельсовет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муниципальном образовании «Старолещинский сельсовет»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частие в добровольной пожарной дружине является формой социально значимых работ, устанавливаемых администрацией Старолещинского сельсовета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дружины по предупреждению и (или)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        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Старолещин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г №131-Ф3 «Об общих принципах организации местного самоуправления в Российской Федерации», Федеральный закон от 01.01.2001 №б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Старолещин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Старолещинского сельсовета или уполномоченные им лиц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Старолещинского 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МО «Старолещинский сельсовет»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Старолещинского сельсовета в соответствии с действующим законодательством може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Расходы средств бюджета МО «Старолещинский сельсовет»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Задачи подразделений добровольной пожарной дружин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ение контроля за соблюдением в Бунинском сельсовете противопожарного режима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разъяснительной работы среди населения Старолещин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дежурство на пожарных автомобилях, мотто-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Порядок создания и организация работы подразделений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бровольной пожарной дружины 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Подразделения добровольной пожарной дружины создаются распоряжением Администрации Старолещинского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дразделения добровольной пожарной дружины могут действовать на территории Старолещинского сельсовета. Территория, обслуживаемая подразделением добровольной пожарной дружины, определяется Главой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В подразделения добровольной пожарной дружины принимаются на добровольных началах совершеннолетние трудоспособные граждане, работающие в организациях, расположенных на территории Старолещинского сельсовета. Лица, вступающие в подразделения добровольной пожарной дружины, должны подать на имя Главы сельсовета или уполномоченного им лица письменное заявле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тбор граждан в подразделения добровольной пожарной дружины осуществляется администрацией Старолещинского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Старолещинского сельсовета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5. Исключение из добровольных пожарных производи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о личному заявлению добровольного пожарного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за нарушени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6. Администрация Старолещин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«Старолещин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7. Начальник подразделения добровольной пожарной дружины назначается Главой сельсовета или уполномоченным им лицом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подразделения добровольной пожарной дружины обязан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проводить занятия с личным составом подразделения добровольной пожарной дружины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информировать Главу сельсовета или уполномоченное им лицо о нарушении противопожарного режим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/>
          <w:color w:val="000000"/>
          <w:sz w:val="28"/>
          <w:szCs w:val="28"/>
          <w:lang w:eastAsia="ru-RU"/>
        </w:rPr>
        <w:t>8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таролещинского сельсовета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/>
          <w:color w:val="000000"/>
          <w:sz w:val="28"/>
          <w:szCs w:val="28"/>
          <w:lang w:eastAsia="ru-RU"/>
        </w:rPr>
        <w:t>9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сельсовета или уполномоченным им лицом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0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сельсовет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сельсовета определяется порядок сбора добровольных пожарных и способ их доставки к месту пожар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1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учение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      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В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                                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ава и обязанности добровольных пожарных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имеют право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обязаны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соблюдать меры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Иные права и обязанности добровольных пожарных разрабатываются начальником подразделения добровольной пожарной дружины и утверждаются Главой сельсовета или уполномоченным им лицом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а и обязанности добровольных пожарных при участии в деятельности подразделений иных видов пожарной дружины устанавливаются руководителем.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195" w:after="195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Гарантии и компенсации добровольным пожарным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Старолещинского сельсовет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МО «Старолещинский сельсовет» в установленном законодательством порядке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участвующие в деятельности подразделений иных видов пожарной дружины, имеют право на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озмещение трудозатрат по тушению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hd w:fill="F8FAFB" w:val="clear"/>
        <w:spacing w:lineRule="atLeast" w:line="341"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таролещин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_______ г.№_____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8FAFB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хема оповещения и сбора личного состава Администрации </w:t>
      </w:r>
    </w:p>
    <w:p>
      <w:pPr>
        <w:pStyle w:val="Normal"/>
        <w:shd w:fill="F8FAFB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таролещинского сельсовета Солнцевского района</w:t>
      </w:r>
    </w:p>
    <w:p>
      <w:pPr>
        <w:pStyle w:val="Normal"/>
        <w:shd w:fill="F8FAFB" w:val="clear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Старолещинского сельсовета Курской области Солнцевского район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робьева Валентина Викторовна – Глава  Старолещин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харова Галина Николаевна – главный специалист-эксперт Администрации Старолещин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евцева Наталья Викторовна – ведущий специалист-эксперт Администрации Старолещин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сеева Татьяна Николаевна- водитель Администрации Старолещин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Admin</dc:creator>
  <dc:description/>
  <cp:keywords/>
  <dc:language>en-US</dc:language>
  <cp:lastModifiedBy>leshin</cp:lastModifiedBy>
  <cp:lastPrinted>2021-12-02T17:30:00Z</cp:lastPrinted>
  <dcterms:modified xsi:type="dcterms:W3CDTF">2022-02-03T06:48:00Z</dcterms:modified>
  <cp:revision>19</cp:revision>
  <dc:subject/>
  <dc:title>ГЛАВА АДМИНИСТРАЦИИ</dc:title>
</cp:coreProperties>
</file>