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rPr>
          <w:rFonts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от 08 февраля 2022 года №01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12 января 1996 года № 8- ФЗ «О погребении и похоронном деле» (в редакции от 24.07.2009 №213-ФЗ, от 28.07.2012 №138-ФЗ)  Собрание депутатов Старолещинского сельсовета Солнцевского района Курской области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тарифы на ритуальные услуги , предоставляемые в соответствии со ст.9 Федерального закона от 12.01.1996г. № 8-ФЗ «О погребении и похоронном деле « (приложение 1)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тарифы на ритуальные услуги , предоставляемые в соответствии со ст. 12 Федерального закона от 12.01.1996г. № 8- ФЗ  «О погребении и похоронном деле», оказываемые специализированными службами по вопросам похоронного дела , по погребению умерших (погибших) , не имеющих супруга , близких родственников , иных родственников либо законного представителя умершего (приложение 2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Решение вступает в силу  после его официального опубликования (обнародования) и распространяет свое действие на правоотношения, возникшие с 1 февраля  2022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лещинского сельсовет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О.В.Воробье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Старолещ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В.В.Воробь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таролещин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нцевского района  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8.02..2022г №_01/1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итуальные услуги предоставляемые в соответствии со ст.9 Федерального закона от 12.01.1996г. № 8- ФЗ «О погребении и похоронном деле» (в редакции от 24.07.2009 №213-ФЗ, от 28.07.2012 №138-ФЗ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5"/>
        <w:gridCol w:w="3502"/>
        <w:gridCol w:w="14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медицинского заключения о смерти , справки для получение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го пособия на погребение, справки на захорон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ля погреб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 , обитый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/б ткань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авливается из пиломатериала , внешние 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стороны обиты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нью х / 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янный не строганный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крашенный с регистрационной табличко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гроба, включа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о - разгрузочные рабо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катафального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еревозка гроба с телом умершего из дома или морга к месту захоронения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лиц с места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 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 с телом умершего до места пребы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перемещение гроба с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лом умершего до места погреб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(Ф. И.О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ного, дата рождения, дата смерти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сыпка могилы и устройство надгробного холма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6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едатель комитета по тарифам и цен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                                                                                        С.В.Токар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рти указанных членов сем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ГУ Курское  региональ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ение  Фонда социального страхования РФ                                     Н.В.Ткаче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пенсионеров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Управляющего ГУ Отд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нсионного фонд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 по Курской области                                           Н.И.Овчин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таролещин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нцевского района  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8.02..2022. № _01/1</w:t>
      </w:r>
    </w:p>
    <w:p>
      <w:pPr>
        <w:pStyle w:val="Normal"/>
        <w:tabs>
          <w:tab w:val="clear" w:pos="708"/>
          <w:tab w:val="left" w:pos="53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Тариф</w:t>
      </w:r>
    </w:p>
    <w:p>
      <w:pPr>
        <w:pStyle w:val="Normal"/>
        <w:tabs>
          <w:tab w:val="clear" w:pos="708"/>
          <w:tab w:val="left" w:pos="5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итуальные услуги, предоставляемые в соответствии со ст.12 Федерального закона от 12.01.1996г. № 8- ФЗ «О погребении и похоронном деле»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30"/>
        <w:gridCol w:w="3970"/>
        <w:gridCol w:w="16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 , справки на захоронение , выписки из актовой записи на умерших, личность которых не установле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 необходимые для погреб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0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об деревянный обитый х/б ткань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 , внешние и внутренние стороны обиты тканью х / 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,0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 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крашенный с регистрационной табличк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 - разгрузоч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рузка на катофал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е услуг по перевозке гроба с телом умершего из морга к месту захоронения на одном катафалке 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72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 с автокатафал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 умершего до места погреб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 , в т.ч. установка креста с регистрационной табличкой с надписью (Ф.И.О. погребенного, дата рождения дата смер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для рытья моги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 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едатель комитета по тарифам и цен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                                                                                        С.В.Токаре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рти указанных членов сем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ГУ Курское  региональ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ение  Фонда социального страхования РФ                                     Н.В.Ткаче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на погребение умерших пенсионеров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Заместитель Управляюще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У Отделения Пенсионного фонд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оссийской Федерации по Курской области                                           Н.И.Овчин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3:00Z</dcterms:created>
  <dc:creator>User</dc:creator>
  <dc:description/>
  <cp:keywords/>
  <dc:language>en-US</dc:language>
  <cp:lastModifiedBy>leshin</cp:lastModifiedBy>
  <cp:lastPrinted>2022-02-07T15:14:00Z</cp:lastPrinted>
  <dcterms:modified xsi:type="dcterms:W3CDTF">2022-02-07T12:14:00Z</dcterms:modified>
  <cp:revision>75</cp:revision>
  <dc:subject/>
  <dc:title/>
</cp:coreProperties>
</file>