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30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23825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АДМИНИСТРАЦИЯ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32"/>
          <w:szCs w:val="32"/>
        </w:rPr>
        <w:t>СТАРОЛЕЩИНСКОГО СЕЛЬСОВЕТА</w:t>
        <w:br/>
        <w:t xml:space="preserve">      СОЛНЦЕВСКОГО РАЙОНА КУРСКОЙ ОБЛАСТ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2 ноября 2023 года №46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постановление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3 от 12.04.2011г «О порядке образования, состав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 деятельности комиссии по урегулированию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нфликта интересов Администрации муниципальн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 «Старолещинский сельсовет»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исполнения норм Федерального закона от 02.03.2007 N 25-ФЗ "О муниципальной службе в Российской Федерации", руководствуясь  Уставом  муниципального образования « Старолещинский сельсовет» Солнцевского района Курской области, Администрация Старолещинского сельсовета Солнцевского района Курской области Постановляет: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Внести  в постанов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13 от 12.04.2011 г«О порядке образования, составе и деятельности комиссии по урегулированию конфликта интересов  Администрации муниципального</w:t>
      </w:r>
      <w:r>
        <w:rPr/>
        <w:t xml:space="preserve"> </w:t>
      </w:r>
      <w:r>
        <w:rPr>
          <w:b w:val="false"/>
          <w:sz w:val="24"/>
          <w:szCs w:val="24"/>
        </w:rPr>
        <w:t>образования «Старолещинский сельсовет»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Состав комиссии по урегулированию конфликта интересов  муниципального образования «Старолещинский сельсовет» изложить в новой редакции (согласно 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остановление Главы администрации Старолещинского сельсовета Солнцевского района от 28.05.2019г №34 «О внесении изменений и дополнений в постановление №13 от 12.04.2011г «О порядке образования, составе и деятельности комиссии по урегулированию конфликта интересов Администрации муниципального образования «Старолещинский сельсовет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 вступает в силу с  момента принятия и подлежит официальному  обнародованию в десятидневный срок с момента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Глава Старолещинского сельсовета                         В.В.Воробьева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ИЛОЖЕНИЕ 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5660" w:leader="none"/>
        </w:tabs>
        <w:autoSpaceDE w:val="false"/>
        <w:spacing w:lineRule="exact" w:line="226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2"/>
          <w:szCs w:val="22"/>
        </w:rPr>
        <w:t>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60" w:leader="none"/>
        </w:tabs>
        <w:autoSpaceDE w:val="false"/>
        <w:spacing w:lineRule="exact" w:line="226"/>
        <w:rPr/>
      </w:pPr>
      <w:r>
        <w:rPr>
          <w:rFonts w:eastAsia="Arial" w:cs="Arial" w:ascii="Arial" w:hAnsi="Arial"/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2"/>
          <w:szCs w:val="22"/>
        </w:rPr>
        <w:t>Старолещин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60" w:leader="none"/>
        </w:tabs>
        <w:autoSpaceDE w:val="false"/>
        <w:spacing w:lineRule="exact" w:line="226"/>
        <w:rPr/>
      </w:pPr>
      <w:r>
        <w:rPr>
          <w:rFonts w:eastAsia="Arial" w:cs="Arial" w:ascii="Arial" w:hAnsi="Arial"/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2"/>
          <w:szCs w:val="22"/>
        </w:rPr>
        <w:t>Солнцевского района Кур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1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</w:rPr>
        <w:t>46 от 02.11.2023г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И ПО СОБЛЮДЕНИЮ ТРЕБОВАНИЙ К СЛУЖЕБНОМ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ПОВЕДЕНИЮ МУНИЦИПАЛЬНЫХ СЛУЖАЩИХ И УРЕГУЛИРОВАНИЮ КОНФЛИКТА ИНТЕРЕСОВ В МУНИЦИПАЛЬНОМ ОБРАЗОВАНИ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РОЛЕЩИНСКИЙ СЕЛЬСОВ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робьева                         </w:t>
        <w:tab/>
        <w:t xml:space="preserve">      Глава Старолещинского сельсовета 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лентина Викторовна             Председатель комиссии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/>
      </w:pPr>
      <w:r>
        <w:rPr>
          <w:rFonts w:cs="Arial" w:ascii="Arial" w:hAnsi="Arial"/>
          <w:sz w:val="28"/>
          <w:szCs w:val="28"/>
        </w:rPr>
        <w:t xml:space="preserve">Воробьева                                    Депутат собрания депутатов  </w:t>
      </w:r>
    </w:p>
    <w:p>
      <w:pPr>
        <w:pStyle w:val="ConsPlusNonformat"/>
        <w:rPr/>
      </w:pPr>
      <w:r>
        <w:rPr>
          <w:rFonts w:cs="Arial" w:ascii="Arial" w:hAnsi="Arial"/>
          <w:sz w:val="28"/>
          <w:szCs w:val="28"/>
        </w:rPr>
        <w:t>Оксана Вячеславовна                  Старолещинского сельсовета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заместитель   председателя  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комиссии (по согласованию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евцева                                       ведущий специалист –эксперт                                 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талья Викторовна                    администрации Старолещинского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сельсовета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/>
      </w:pPr>
      <w:r>
        <w:rPr>
          <w:rFonts w:cs="Arial" w:ascii="Arial" w:hAnsi="Arial"/>
          <w:sz w:val="28"/>
          <w:szCs w:val="28"/>
        </w:rPr>
        <w:t>Гридасов</w:t>
        <w:tab/>
        <w:t xml:space="preserve">                                       уполномоченный участковой </w:t>
      </w:r>
    </w:p>
    <w:p>
      <w:pPr>
        <w:pStyle w:val="ConsPlusNonformat"/>
        <w:rPr/>
      </w:pPr>
      <w:r>
        <w:rPr>
          <w:rFonts w:cs="Arial" w:ascii="Arial" w:hAnsi="Arial"/>
          <w:sz w:val="28"/>
          <w:szCs w:val="28"/>
        </w:rPr>
        <w:t xml:space="preserve">Михаил Дмитриевич                       полиции ( по согласованию)     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/>
      </w:pPr>
      <w:r>
        <w:rPr>
          <w:rFonts w:cs="Arial" w:ascii="Arial" w:hAnsi="Arial"/>
          <w:sz w:val="28"/>
          <w:szCs w:val="28"/>
        </w:rPr>
        <w:t xml:space="preserve">Бакшеева </w:t>
        <w:tab/>
        <w:t xml:space="preserve">                                       заведующая Старолещинской         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ександра Викторовна                 сельской библиотекой(по   </w:t>
      </w:r>
    </w:p>
    <w:p>
      <w:pPr>
        <w:pStyle w:val="ConsPlusNonformat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согласованию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leshin</cp:lastModifiedBy>
  <cp:lastPrinted>2019-05-27T16:17:00Z</cp:lastPrinted>
  <dcterms:modified xsi:type="dcterms:W3CDTF">2023-11-02T08:06:00Z</dcterms:modified>
  <cp:revision>78</cp:revision>
  <dc:subject/>
  <dc:title> </dc:title>
</cp:coreProperties>
</file>