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22 года №13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от 21.05.2021г №26 «Об утверждении Порядка осуществления ведомственного контроля муниципального образования «Старолещинский сельсовет» Солнцевского района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3</w:t>
        </w:r>
      </w:hyperlink>
      <w:r>
        <w:rPr>
          <w:sz w:val="28"/>
          <w:szCs w:val="28"/>
        </w:rPr>
        <w:t>.1  Трудового кодекса Российской Федерации, законом Курской области от 25 ноября 2019 года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Администрация Старолещинского сельсовета Солнцевского района  Постановляет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таролещинского сельсовета от 21.05.2021г №26 «Об утверждении Порядка осуществления ведомственного контроля муниципального образования «Старолещинский сельсовет» Солнцевского района за соблюдением трудового законодательства и иных нормативных правовых актов, содержащих нормы трудового права в подведомственных организациях следующие изменения и дополнения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9 раздела 2 изложить в ново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9. Подведомственная организация направляет в уполномоченный орган указанные в запросе документы и материалы в течении пяти рабочих дней со дня получения запроса заказным почтовым отправление с уведомлением о вручении или иным доступным способом, позволяющим получение указанного документ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п.40 раздела 9 дополнить словами : «данный срок составляет два рабочих дня»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лещинского сельсовет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В.В.Воробье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B5CF384E9C79B73ECEB4B7B4A66381A17A0E289BA2F3BCE67FAE57A54FFD12B2B74AFDE2B088D2945D2AAA6D964F0D6DB37CCF877Q265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3:00Z</dcterms:created>
  <dc:creator>USER</dc:creator>
  <dc:description/>
  <cp:keywords/>
  <dc:language>en-US</dc:language>
  <cp:lastModifiedBy>leshin</cp:lastModifiedBy>
  <cp:lastPrinted>2020-09-21T13:13:00Z</cp:lastPrinted>
  <dcterms:modified xsi:type="dcterms:W3CDTF">2022-03-28T13:33:00Z</dcterms:modified>
  <cp:revision>82</cp:revision>
  <dc:subject/>
  <dc:title/>
</cp:coreProperties>
</file>