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/>
      </w:pPr>
      <w:r>
        <w:rPr>
          <w:b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ноября 2023 года №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Старолещинского сельсовета Солнцевского района от 15.01.2019г №03  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хемы расположения контейнеров  для сбора и вывоза твердых коммунальных отходов на территории муниципального образования  «Старолещинский сельсовет» Солнц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Старолещинский сельсовет» Солнцевского района Курской области, Администрация Старолещинского сельсовета Солнцевского района ПОСТАНОВЛЯЕТ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нести в постановление администрации Старолещинского сельсовета Солнцевского района от 15.01.2019г №03 «Об утверждении схемы расположения контейнеров для сбора и вывоза твердых коммунальных отходов на территории муниципального образования «Старолещинский сельсовет» Солнцевского района Курской области следующие изменения и дополнения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 контейнеров для сбора и вывоза твердых коммунальных отходов на территории муниципального образования «Старолещинский сельсовет» Солнцевского района Курской области, согласно приложения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сайте администрации Старолещин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таролещин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В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0:00Z</dcterms:created>
  <dc:creator>Пользователь</dc:creator>
  <dc:description/>
  <cp:keywords/>
  <dc:language>en-US</dc:language>
  <cp:lastModifiedBy>leshin</cp:lastModifiedBy>
  <cp:lastPrinted>2022-01-26T12:54:00Z</cp:lastPrinted>
  <dcterms:modified xsi:type="dcterms:W3CDTF">2023-11-07T11:48:00Z</dcterms:modified>
  <cp:revision>14</cp:revision>
  <dc:subject/>
  <dc:title/>
</cp:coreProperties>
</file>