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7 апреля 2022 года №05/2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по осущест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и контроля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(наименование)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полномочий Администрации Солнцевского района Курской области муниципального образования «Старолещин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силу со дня опубликования(обнародования) и распространяется на правоотношения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В.Воробьева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таролещинского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В.В.Воробье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/>
      </w:pPr>
      <w:r>
        <w:rPr>
          <w:sz w:val="28"/>
          <w:szCs w:val="28"/>
        </w:rPr>
        <w:t>с. Старый Лещин                                                    «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Старолещинского сельсовета Солнцевского района Курской области в  лице Главы Старолещинского сельсовета Воробьевой Валентины Викторовны, действующей на основании Устава муниципального образования «Старолещин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Старолещин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Старолещинский сельсовет» Солнцевского района Курской области составляет 3787 (три тысячи семьсот восемьдесят семь) рублей 28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Старолещин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рок действия настоящего соглашения с 01.01.2022 г. по 31.12.2022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оглашение может быть расторгнуто по инициативе любой из Сторон, при этом 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1"/>
      </w:tblGrid>
      <w:tr>
        <w:trPr/>
        <w:tc>
          <w:tcPr>
            <w:tcW w:w="4649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таролещинского сельсовета Солнцевского района Курской област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33, Курская область, Солнцевский район, с. Старый Лещин, ул. Мальцевка, д.2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0412 КПП 46220100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5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Администрация Старолещинского сельсовета Солнцевского района Курской области, л/с 03443027830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чет казначей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54537000003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 Курс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3807906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значейский счет 03232643386384084400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таролещинского сельсовета Солнцевского района Ку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В.В. Воробьева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нцево,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4622902160 КПП 462201001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 1054616009910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 средств: УФК по</w:t>
            </w:r>
          </w:p>
          <w:p>
            <w:pPr>
              <w:pStyle w:val="Normal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равление финансов Администрации Солнцевского района Курской области) г. Кур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гл. администратора доходов: 00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/с гл. администратора доходов: 0444302814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чет казначей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54537000003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начейский счет 031006430000000144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 0138079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БК 0032024001405000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38638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олнце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Г.Д. Енютин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Елена</dc:creator>
  <dc:description/>
  <cp:keywords/>
  <dc:language>en-US</dc:language>
  <cp:lastModifiedBy>leshin</cp:lastModifiedBy>
  <cp:lastPrinted>2021-01-28T14:58:00Z</cp:lastPrinted>
  <dcterms:modified xsi:type="dcterms:W3CDTF">2022-04-26T09:58:00Z</dcterms:modified>
  <cp:revision>90</cp:revision>
  <dc:subject/>
  <dc:title/>
</cp:coreProperties>
</file>