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АРОЛЕЩИН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spacing w:lineRule="auto" w:line="480"/>
        <w:ind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от 07 апреля 2022 года №06/2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етодики расчета и распред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ых межбюджетных трансфертов из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 «Старолещинский  сельсовет» Солнцевского района Курской  области бюджету муниципального района «Солнцев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для осуществления полномочий п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нутреннему муниципальному финансовому контролю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контролю в сфере закупок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/>
      </w:pPr>
      <w:r>
        <w:rPr/>
        <w:tab/>
        <w:t>В соответствии с решением Собрания депутатов Старолещинского сельсовета Солнцевского района Курской области  от 29.01.2016 г №02/1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>«Об утверждении Порядка предоставления иных межбюджетных трансфертов из бюджета муниципального образования «Старолещинский сельсовет» Солнцевского района Курской области Собрание депутатов Старолещинского сельсовета Солнцевского района Курской области  РЕШИЛО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/>
        <w:t xml:space="preserve">Утвердить методику расчета и распределения иных межбюджетных трансфертов из бюджета муниципального образования </w:t>
      </w:r>
      <w:r>
        <w:rPr>
          <w:i/>
        </w:rPr>
        <w:t>«</w:t>
      </w:r>
      <w:r>
        <w:rPr/>
        <w:t>Старолещинский сельсовет» Солнцевского района Курской области бюджету муниципального района «Солнцевский район» Курской области для осуществления полномочий по внутреннему муниципальному финансовому контролю и контролю в сфере закупок (прилагается)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/>
        <w:t xml:space="preserve"> </w:t>
      </w:r>
      <w:r>
        <w:rPr/>
        <w:t xml:space="preserve">Настоящее решение вступает в силу со дня его подписания и распространяется на правоотношения, возникшие с 01 января 2022 г. 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Старолещинского сельсовета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Солнцевского района Курской области                                   О.В.Воробьев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Глава Старолещинского сельсовета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Солнцевского района Курской области                                   В.В.Воробьева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>Старолещи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лнцевского района Ку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 года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расчета и распред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х межбюджетных трансфертов из бюджет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Старолещинский сельсовет» Солнцевского района Курской области бюджету муниципального района «Солнце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 для осуществления полномочий  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еннему муниципальному финансовому контрол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контролю в сфере закуп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ind w:left="0" w:firstLine="709"/>
        <w:jc w:val="both"/>
        <w:rPr/>
      </w:pPr>
      <w:r>
        <w:rPr/>
        <w:t>Общий годовой объем иных межбюджетных трансфертов, предоставляемых из бюджета сельского поселения бюджету муниципального района «Солнцевский район» Курской области для осуществления переданных полномочий по осуществлению внутреннего муниципального финансового контроля и контроля в сфере закупок, определяется по формуле: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center"/>
        <w:rPr/>
      </w:pPr>
      <w:r>
        <w:rPr>
          <w:lang w:val="en-US"/>
        </w:rPr>
        <w:t>V</w:t>
      </w:r>
      <w:r>
        <w:rPr>
          <w:sz w:val="24"/>
          <w:szCs w:val="24"/>
        </w:rPr>
        <w:t>сп</w:t>
      </w:r>
      <w:r>
        <w:rPr/>
        <w:t xml:space="preserve"> =</w:t>
      </w:r>
      <w:r>
        <w:rPr>
          <w:lang w:val="en-US"/>
        </w:rPr>
        <w:t>H</w:t>
      </w:r>
      <w:r>
        <w:rPr>
          <w:sz w:val="24"/>
          <w:szCs w:val="24"/>
          <w:lang w:val="en-US"/>
        </w:rPr>
        <w:t>p</w:t>
      </w:r>
      <w:r>
        <w:rPr/>
        <w:t>*Ч, где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>
          <w:lang w:val="en-US"/>
        </w:rPr>
        <w:t>V</w:t>
      </w:r>
      <w:r>
        <w:rPr>
          <w:sz w:val="24"/>
          <w:szCs w:val="24"/>
        </w:rPr>
        <w:t>сп</w:t>
      </w:r>
      <w:r>
        <w:rPr/>
        <w:t xml:space="preserve">- объем иных межбюджетных трансфертов из бюджета поселения; 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/>
        <w:t xml:space="preserve"> </w:t>
      </w:r>
      <w:r>
        <w:rPr>
          <w:lang w:val="en-US"/>
        </w:rPr>
        <w:t>H</w:t>
      </w:r>
      <w:r>
        <w:rPr>
          <w:sz w:val="24"/>
          <w:szCs w:val="24"/>
          <w:lang w:val="en-US"/>
        </w:rPr>
        <w:t>p</w:t>
      </w:r>
      <w:r>
        <w:rPr/>
        <w:t xml:space="preserve"> – норматив расходов на содержание специалиста для осуществления переданных поселениями полномочий по осуществлению внутреннего муниципального контроля и контроля в сфере закупок (принимается равным нормативу расходов на содержание органов местного самоуправления в соответствии с Постановлением Администрации Курской области от 28.12.2021 г. № 1501-па «Об утверждении на 2022 год нормативов формирования расходов на содержание органов местного самоуправления муниципальных образований Курской области»);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/>
        <w:t>Ч- численность (количество ставок, доля ставки) специалиста, выполняющего функции переданных полномочий по осуществлению внутреннего муниципального контроля и контроля в сфере закупок (принимается равной 0,01 ставки).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74"/>
        <w:gridCol w:w="3053"/>
        <w:gridCol w:w="222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/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расходов на содержание специалиста (руб.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(количество ставки, доля ставки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ных межбюджетных трансфертов (руб.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лещинский сельсов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728,2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7,28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случае если передача полномочий осуществляется не с начала финансового года и (или) не на весь финансовый год, то расчет передаваемого объема межбюджетных трансфертов корректируется с учетом периода передачи соответствующих полномочий и рассчитывается по формул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>
          <w:sz w:val="24"/>
          <w:szCs w:val="24"/>
        </w:rPr>
        <w:t>сп(р)</w:t>
      </w:r>
      <w:r>
        <w:rPr/>
        <w:t>=</w:t>
      </w:r>
      <w:r>
        <w:rPr>
          <w:sz w:val="24"/>
          <w:szCs w:val="24"/>
        </w:rPr>
        <w:t xml:space="preserve"> </w:t>
      </w:r>
      <w:r>
        <w:rPr>
          <w:lang w:val="en-US"/>
        </w:rPr>
        <w:t>V</w:t>
      </w:r>
      <w:r>
        <w:rPr>
          <w:sz w:val="24"/>
          <w:szCs w:val="24"/>
        </w:rPr>
        <w:t>сп/</w:t>
      </w:r>
      <w:r>
        <w:rPr/>
        <w:t>12*Р</w:t>
      </w:r>
      <w:r>
        <w:rPr>
          <w:sz w:val="24"/>
          <w:szCs w:val="24"/>
        </w:rPr>
        <w:t xml:space="preserve">, </w:t>
      </w:r>
      <w:r>
        <w:rPr/>
        <w:t>гд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lang w:val="en-US"/>
        </w:rPr>
        <w:t>V</w:t>
      </w:r>
      <w:r>
        <w:rPr>
          <w:sz w:val="24"/>
          <w:szCs w:val="24"/>
        </w:rPr>
        <w:t xml:space="preserve">сп(р)- </w:t>
      </w:r>
      <w:r>
        <w:rPr/>
        <w:t>объем иных межбюджетных трансфертов из бюджета поселения на период передачи полномочий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lang w:val="en-US"/>
        </w:rPr>
        <w:t>V</w:t>
      </w:r>
      <w:r>
        <w:rPr>
          <w:sz w:val="24"/>
          <w:szCs w:val="24"/>
        </w:rPr>
        <w:t xml:space="preserve">сп- </w:t>
      </w:r>
      <w:r>
        <w:rPr/>
        <w:t>объем иных межбюджетных трансфертов из бюджета поселения на год, рассчитанный по формуле, указанной в п.1;</w:t>
      </w:r>
    </w:p>
    <w:p>
      <w:pPr>
        <w:pStyle w:val="Normal"/>
        <w:ind w:firstLine="709"/>
        <w:jc w:val="both"/>
        <w:rPr/>
      </w:pPr>
      <w:r>
        <w:rPr/>
        <w:t>Р- период финансового года (количество месяцев), на который передаются полномоч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чет производится в рубл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46" w:right="953" w:gutter="0" w:header="0" w:top="115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eastAsia="Courier New" w:cs="Courier New"/>
      <w:color w:val="auto"/>
      <w:sz w:val="24"/>
      <w:szCs w:val="24"/>
      <w:lang w:val="ru-RU" w:eastAsia="zxx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RTFNum21">
    <w:name w:val="RTF_Num 2 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10">
    <w:name w:val="RTF_Num 2 10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Arial" w:hAnsi="Arial" w:cs="Arial"/>
      <w:sz w:val="14"/>
      <w:szCs w:val="14"/>
    </w:rPr>
  </w:style>
  <w:style w:type="character" w:styleId="FontStyle37">
    <w:name w:val="Font Style37"/>
    <w:qFormat/>
    <w:rPr>
      <w:rFonts w:ascii="Arial" w:hAnsi="Arial" w:cs="Arial"/>
      <w:sz w:val="14"/>
      <w:szCs w:val="14"/>
    </w:rPr>
  </w:style>
  <w:style w:type="character" w:styleId="FontStyle35">
    <w:name w:val="Font Style35"/>
    <w:qFormat/>
    <w:rPr>
      <w:rFonts w:ascii="Arial" w:hAnsi="Arial" w:cs="Arial"/>
      <w:sz w:val="14"/>
      <w:szCs w:val="14"/>
    </w:rPr>
  </w:style>
  <w:style w:type="character" w:styleId="FontStyle34">
    <w:name w:val="Font Style34"/>
    <w:qFormat/>
    <w:rPr>
      <w:rFonts w:ascii="Arial" w:hAnsi="Arial" w:cs="Arial"/>
      <w:sz w:val="14"/>
      <w:szCs w:val="1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TableContents123">
    <w:name w:val="WW-Table Contents123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173"/>
      <w:jc w:val="center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43:00Z</dcterms:created>
  <dc:creator>Елена Чекулаева</dc:creator>
  <dc:description/>
  <cp:keywords/>
  <dc:language>en-US</dc:language>
  <cp:lastModifiedBy>leshin</cp:lastModifiedBy>
  <cp:lastPrinted>2018-07-30T15:31:00Z</cp:lastPrinted>
  <dcterms:modified xsi:type="dcterms:W3CDTF">2022-04-29T11:49:00Z</dcterms:modified>
  <cp:revision>18</cp:revision>
  <dc:subject/>
  <dc:title>ГЛАВА АДМИНИСТРАЦИИ  СОЛНЦЕВСКОГО  РАЙОНА  КУРСКОЙ ОБЛАСТИ</dc:title>
</cp:coreProperties>
</file>