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СТАРОЛЕЩИНСКОГО СЕЛЬСОВЕТА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27 мая 2022 года №11/3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таролещинский сельсовет» Солнцевский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 2021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6 решения Собрания депутатов Старолещинского сельсовета Солнцевского района Курской области от 16 ноября 2017 года №14/43 «Об утверждении положения о бюджетном процессе в муниципальном образовании «Старолещинский сельсовет» Солнцевского района Курской области» Собрание депутатов Старолещинского сельсовета  Солнцевского района Курской област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Старолещинский сельсовет» Солнцевский района Курской области за  2021 год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 бюджет в сумме 28 495 786 руб.34 коп. согласно приложению № 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о расходам бюджета в сумме 16 275 247 руб.78 коп. согласно приложению</w:t>
      </w:r>
    </w:p>
    <w:p>
      <w:pPr>
        <w:pStyle w:val="Normal"/>
        <w:ind w:firstLine="900"/>
        <w:jc w:val="both"/>
        <w:rPr/>
      </w:pPr>
      <w:r>
        <w:rPr/>
        <w:t xml:space="preserve"> №  </w:t>
      </w:r>
      <w:r>
        <w:rPr/>
        <w:t>3, 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Решение вступает в силу со дня его опубликования(обнародования). 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таролещинского сельсовета Солнцевского района                     О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>Солнцевского района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Собрания депутатов Старолещинского сельсовета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Hl41"/>
          <w:b/>
          <w:bCs/>
        </w:rPr>
        <w:t>Источники внутреннего финансирования дефицита бюджета администрации муниципального образования «Старолещ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626"/>
        <w:gridCol w:w="1701"/>
      </w:tblGrid>
      <w:tr>
        <w:trPr>
          <w:trHeight w:val="9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 220 538,56</w:t>
            </w:r>
          </w:p>
        </w:tc>
      </w:tr>
      <w:tr>
        <w:trPr>
          <w:trHeight w:val="18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А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 220 538,56</w:t>
            </w:r>
          </w:p>
        </w:tc>
      </w:tr>
      <w:tr>
        <w:trPr>
          <w:trHeight w:val="18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8 980 747,31</w:t>
            </w:r>
          </w:p>
        </w:tc>
      </w:tr>
      <w:tr>
        <w:trPr>
          <w:trHeight w:val="5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8 980 747,31</w:t>
            </w:r>
          </w:p>
        </w:tc>
      </w:tr>
      <w:tr>
        <w:trPr>
          <w:trHeight w:val="3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8 980 747,31</w:t>
            </w:r>
          </w:p>
        </w:tc>
      </w:tr>
      <w:tr>
        <w:trPr>
          <w:trHeight w:val="51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28 980 747,31</w:t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28 980 747,31</w:t>
            </w:r>
          </w:p>
        </w:tc>
      </w:tr>
      <w:tr>
        <w:trPr>
          <w:trHeight w:val="5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28 980 747,31</w:t>
            </w:r>
          </w:p>
        </w:tc>
      </w:tr>
      <w:tr>
        <w:trPr>
          <w:trHeight w:val="34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0 208,75</w:t>
            </w:r>
          </w:p>
        </w:tc>
      </w:tr>
      <w:tr>
        <w:trPr>
          <w:trHeight w:val="41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0 208,75</w:t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0 208,75</w:t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0 208,75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Старолещинс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center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Старолещинский сельсовет» Солнцевского района Курской области за 2021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385"/>
        <w:gridCol w:w="1701"/>
        <w:gridCol w:w="1701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18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56 656,04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 181,22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81,22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 316,09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0,6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05,73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 336,0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 336,0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 336,00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 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7 054,03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489,6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8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78 489,6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2 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8 564,37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110,9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110,9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453,3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53,39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6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6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о обязательствам, возникшим до 1 января 2006,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6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9 04053 1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о обязательствам, возникшим до 1 января 2006,года) мобилизуемый на территор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6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486,4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6,4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20 00 0000 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6,4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же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6,4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5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9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о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 923,00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39 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39 130,3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 33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13 339 229,9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31 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31 359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64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64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595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595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1 618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18 603,9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519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97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97 011,9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519 1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97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97 011,9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2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2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267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02 035118 00 0000150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67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5118 10 0000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4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990,7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0000 00 0000 000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99,6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прочих остатков субсидий 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 099,69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957 5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495 78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 Старолещ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Старолещинского сельсовет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2021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786"/>
        <w:gridCol w:w="1746"/>
        <w:gridCol w:w="698"/>
        <w:gridCol w:w="1589"/>
        <w:gridCol w:w="1589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 928 919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275 247,7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щегосударственные вопрос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 969  37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314652,11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1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 334 48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 201 522,6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е 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334 48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522,65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34 48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201 522,65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 41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10,37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 410,3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 410,37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327 664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194 701,91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 27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 271,2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 55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589,2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1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968 9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 946,72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43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31,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3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31,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04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040,5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91,5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267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и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и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плексное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«Развитие сети автомобильных дорог в Старолещинском сельсовете муниципальной программы «Коплексное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 «Создание благоприятных условий для развития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8 639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3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 538 813,5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639 073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538 813,55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1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Искусство" муниципальной программы Старолещинского сельсовета Солнцевского района Курской области" Развитие культуры в Старолещ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585 671.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6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85 67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5 561,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 874,48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5 561,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 874,4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по созданию модернизации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С15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 633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060,2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С15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 633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060,2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отрасли культуры (создание и модернизация учреждений культурно-досугового типа в сельской местности за счет собственных сред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А1551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А1551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 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6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2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С22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6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С22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ab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 Старолещ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l41"/>
          <w:rFonts w:cs="Arial" w:ascii="Arial" w:hAnsi="Arial"/>
          <w:b/>
        </w:rPr>
        <w:t>ВЕДОМСТВЕННАЯ СТРУКТУРА РАСХОДОВ МЕСТНОГО БЮДЖЕТА НА 2020 ГОД</w:t>
      </w:r>
      <w:r>
        <w:rPr>
          <w:rStyle w:val="Hl41"/>
          <w:b w:val="false"/>
        </w:rPr>
        <w:t xml:space="preserve">                                                                                        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1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786"/>
        <w:gridCol w:w="786"/>
        <w:gridCol w:w="1746"/>
        <w:gridCol w:w="698"/>
        <w:gridCol w:w="1589"/>
        <w:gridCol w:w="1589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 928 919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275 247,7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щегосударственные вопросы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 969  37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314652,11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1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75 487,0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 334 48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 201 522,6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е 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334 48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522,65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34 48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201 522,65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 41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10,37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 410,3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 410,37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327 664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 194 701,91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 27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 271,2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 55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589,2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1,4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1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 059 40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 378,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968 9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 946,72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43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31,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3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31,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04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040,5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91,5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26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267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и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и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442,2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плексное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«Развитие сети автомобильных дорог в Старолещинском сельсовете муниципальной программы «Коплексное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 «Создание благоприятных условий для развития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277,08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8 639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3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 538 813,5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639 073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538 813,55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1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Искусство" муниципальной программы Старолещинского сельсовета Солнцевского района Курской области" Развитие культуры в Старолещ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585 671.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6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85 67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592,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 423,8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5 561,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 874,48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5 561,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 874,4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по созданию модернизации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С15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 633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060,2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С15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 633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060,2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отрасли культуры (создание и модернизация учреждений культурно-досугового типа в сельской местности за счет собственных сред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А1551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А1551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51 86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 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6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2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С22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6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С22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46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4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7:00Z</dcterms:created>
  <dc:creator>ТолькоДляТестов</dc:creator>
  <dc:description/>
  <cp:keywords/>
  <dc:language>en-US</dc:language>
  <cp:lastModifiedBy>leshin</cp:lastModifiedBy>
  <cp:lastPrinted>2021-03-18T15:56:00Z</cp:lastPrinted>
  <dcterms:modified xsi:type="dcterms:W3CDTF">2022-05-30T13:40:00Z</dcterms:modified>
  <cp:revision>25</cp:revision>
  <dc:subject/>
  <dc:title>Решение исполн бюдж</dc:title>
</cp:coreProperties>
</file>