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ТАРОЛЕЩИНСКОГО СЕЛЬСОВЕТА</w:t>
        <w:br/>
        <w:t xml:space="preserve">                            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37"/>
          <w:tab w:val="left" w:pos="798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27 мая 2022 года №12/3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результатах деятельности Главы Старолещинского сельсовета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Солнцевского района Курской области , Администрации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Старолещинского сельсовета Солнцевского района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урской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ласти за 2021 год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         </w:t>
      </w:r>
      <w:r>
        <w:rPr>
          <w:color w:val="000000"/>
          <w:lang w:eastAsia="ru-RU"/>
        </w:rPr>
        <w:t>В  соответствии со статьями 35,36,37 Федерального закона от 06.10.2003 года № 131 - ФЗ «О общих принципах организации местного самоуправления в Российской Федерации», ст.22, ст. 31 Устава муниципального образования «Старолещинский сельсовет» Солнцевского района Курской области, на основании отчета Главы Старолещинского сельсовета Солнцевского района Курской области о результатах своей деятельности,   деятельности Администрации Старолещинского сельсовета Солнцевского района Курской области за 2021 год, Собрание депутатов Старолещинского сельсовета Солнцевского района  Решило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>1. Признать результаты деятельности Главы Старолещинского сельсовета Солнцевского района , Администрации Старолещинского сельсовета Солнцевского района   за 2021 год удовлетворительными (отчет прилагается)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         </w:t>
      </w:r>
      <w:r>
        <w:rPr>
          <w:color w:val="000000"/>
          <w:lang w:eastAsia="ru-RU"/>
        </w:rPr>
        <w:t>2. Настоящее решение вступает в силу  со дня  подписания и подлежит размещению на официальном сайте Администрации Старолещинского сельсовета Солнцевского района Курской обла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Старолещинского сельсовет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лнцевского района Курской области                                   О.В.Воробье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Глава Старолещинского сельсовет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лнцевского района Курской области                                    В.В.Воробьев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37"/>
          <w:tab w:val="left" w:pos="426" w:leader="none"/>
        </w:tabs>
        <w:jc w:val="right"/>
        <w:rPr/>
      </w:pPr>
      <w:r>
        <w:rPr/>
        <w:t>Утвержден</w:t>
      </w:r>
    </w:p>
    <w:p>
      <w:pPr>
        <w:pStyle w:val="21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211"/>
        <w:widowControl/>
        <w:jc w:val="right"/>
        <w:rPr/>
      </w:pPr>
      <w:r>
        <w:rPr>
          <w:sz w:val="24"/>
          <w:szCs w:val="24"/>
        </w:rPr>
        <w:t>Старолещинского  сельсовета</w:t>
      </w:r>
    </w:p>
    <w:p>
      <w:pPr>
        <w:pStyle w:val="21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 района</w:t>
      </w:r>
    </w:p>
    <w:p>
      <w:pPr>
        <w:pStyle w:val="Normal"/>
        <w:tabs>
          <w:tab w:val="clear" w:pos="737"/>
          <w:tab w:val="left" w:pos="426" w:leader="none"/>
        </w:tabs>
        <w:ind w:left="4962" w:hanging="0"/>
        <w:jc w:val="right"/>
        <w:rPr/>
      </w:pPr>
      <w:r>
        <w:rPr/>
        <w:t>от  27 мая 2022 г.   №  _12/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собравшиеся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е с Уставом МО «Старолещинский сельсовет» Солнцевского района и в соответствии с графиком встреч Главы Солнцевского района и руководящих работников  района с населением, сегодня вам представляется отчёт Администрации Старолещинского сельсовета о проделанной работе за 2021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ниципальное образование  «Старолещинский сельсовет» входит в состав Солнцевского района, имеет площадь 96,53 кв.км,  на которых расположено 11 населенных пунктов,  в которых на 01.01.2022 г. в 450 домовладениях зарегистрировано  1035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а истекший  год, смертность по-прежнему превышает рождаемость. В 2021 году родилось 6 </w:t>
      </w:r>
      <w:r>
        <w:rPr>
          <w:color w:val="000000"/>
          <w:sz w:val="32"/>
          <w:szCs w:val="32"/>
        </w:rPr>
        <w:t>человек, умерло 32 человека. Прибыло 9  человек,  выбыло 21 человек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К услугам населения имеются 2 Дома культуры, 1 Дом досуга, 2 библиотеки, 2 школы , 3ФАПа, 2 отделения связи,6 магазинов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32"/>
          <w:szCs w:val="32"/>
        </w:rPr>
        <w:t>Хозяйствующие субъекты: ООО «Курган»,ООО «Черноземье, ООО «АвнгардАгроКурск», ООО «Кшень-Агро»,3 фермерских хозяйств, мини пекарня ИП Реброва В.В.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 своей работе муниципальное образование  «Старолещинский сельсовет»  и Администрация Старолещинского сельсовета  руководствуется  Конституцией РФ, федеральными, областными законами из которых приоритетными являются ФЗ-№131  «Об общих принципах организации местного самоуправления в Российской Федерации»,  </w:t>
      </w:r>
      <w:r>
        <w:rPr>
          <w:color w:val="000000"/>
          <w:sz w:val="32"/>
          <w:szCs w:val="32"/>
        </w:rPr>
        <w:t>Устав муниципального образования, Закон об административных правонарушениях в Курской области (№1-ЗКО).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конодательная власть на территории МО «Старолещинский сельсовет»  представлена  Собранием  депутатов. За истекший период проведено 9 заседаний Собрания депутатов, на которых принято 47 законодательных актов (решений) по различным вопросам, касающимся деятельности муниципального образования,  а одним из важнейших является принятие бюджета и внесение измен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сполнительно-распорядительным органом в МО «Старолещинский сельсовет» Солнцевского района Курской области является Администрация сельсовета. В 2021 году в Администрации Старолещинского сельсовета работали 3 человека–  добросовестно относящиеся к своим обязанностям</w:t>
      </w:r>
      <w:r>
        <w:rPr>
          <w:color w:val="C00000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 минувший год поступило письменных 10, устных 24 обращений.</w:t>
      </w:r>
      <w:r>
        <w:rPr>
          <w:color w:val="C00000"/>
          <w:sz w:val="32"/>
          <w:szCs w:val="32"/>
        </w:rPr>
        <w:t xml:space="preserve">  </w:t>
      </w:r>
      <w:r>
        <w:rPr>
          <w:sz w:val="32"/>
          <w:szCs w:val="32"/>
        </w:rPr>
        <w:t>Выдано справок 950 штук</w:t>
      </w:r>
      <w:r>
        <w:rPr>
          <w:color w:val="C00000"/>
          <w:sz w:val="32"/>
          <w:szCs w:val="32"/>
        </w:rPr>
        <w:t xml:space="preserve">. </w:t>
      </w:r>
      <w:r>
        <w:rPr>
          <w:sz w:val="32"/>
          <w:szCs w:val="32"/>
        </w:rPr>
        <w:t>Принято 68 постановлений, издано 51 распоряжение.</w:t>
      </w:r>
      <w:r>
        <w:rPr>
          <w:color w:val="C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Было получено 105 запросов, на которые направлены ответ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дминистрация Старолещинского сельсовета осуществляет функции военкомата по постановке  и снятию с учета военнообязанных и мобилизационной подготовк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о сложившейся политической обстановкой, мобилизационной подготовке уделяется повышенное внимание. На учете состоит 213 человек военнообязанных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 своей  работе Администрация использует новые средства и методы. На компьютерах установлены программы: 1-С, СУФД, СБИС, «Барс», ФИАС, программа для межведомственного взаимодействия с Росреестром,  кадастровой палатой, программа по приёму и обработке обращений граждан, много корреспонденции проходит по электронной почте. Все больше используется сеть «Интернет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чень много информации размещается на официальном  сайте. Любой гражданин, не выходя из дома, может получить необходимые услуги или консультации. Администрацией ведется постоянное взаимодействие  с государственными и коммерческими  структурами, органами социального обеспечения, пенсионным фондом, Росреестром, кадастровой палатой, МФЦ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Бюджет МО «Старолещинский сельсовет» на 2021 год был утверждён в сумме по доходам  3473,7 тыс руб ( исполнены доходы  в сумме 28496,0 тыс. рублей).,исполнены расходы  в сумме 16275,0 тыс   рублей). Собственные доходы составили (15157,0 тыс. руб из них земельный налог 1299,0 тыс   рублей, ЕСН 809 тыс рублей, НДФЛ 286,0 тыс рублей, доходы от  сдачи в аренду имущества составили 63,0 тыс  рублей, )</w:t>
      </w:r>
    </w:p>
    <w:p>
      <w:pPr>
        <w:pStyle w:val="Normal"/>
        <w:ind w:firstLine="495"/>
        <w:jc w:val="both"/>
        <w:rPr/>
      </w:pPr>
      <w:r>
        <w:rPr>
          <w:color w:val="000000"/>
          <w:sz w:val="32"/>
          <w:szCs w:val="32"/>
        </w:rPr>
        <w:t>Бюджетные средства в течение года расходовались на нужды муниципального образования. Были получены субсидии на  заработную плату работникам  культуры в размере 521 тыс рублей, на ведение военно -учетного стола получено субвенции из федерального бюджета в размере 89000 рублей.</w:t>
      </w:r>
    </w:p>
    <w:p>
      <w:pPr>
        <w:pStyle w:val="Normal"/>
        <w:ind w:firstLine="49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21 году МО «Старолещинский сельсовет» Солнцевского района принимало участие в реализации национального проекта «Культура» -Капитальный ремонт здания клуба «Лещиноплатавский ЦСДК» Старолещинского сельсовета Солнцевского района (стоимостью 11097 тыс. руб). </w:t>
      </w:r>
    </w:p>
    <w:p>
      <w:pPr>
        <w:pStyle w:val="Normal"/>
        <w:ind w:left="-709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>В течение 2021 года производилась уборка мест стихийно возникших свалок, своими силами.</w:t>
      </w:r>
    </w:p>
    <w:p>
      <w:pPr>
        <w:pStyle w:val="Normal"/>
        <w:ind w:left="-709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няем законодательство по оказанию ритуальных услуг гражданам, не имеющим родственников.    </w:t>
      </w:r>
    </w:p>
    <w:p>
      <w:pPr>
        <w:pStyle w:val="Normal"/>
        <w:ind w:left="-709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предупреждения и пресечения  правонарушений  в сельсовете действует программа по профилактике преступлений и правонарушений, работает ДНД в количестве  </w:t>
      </w:r>
      <w:r>
        <w:rPr>
          <w:color w:val="000000"/>
          <w:sz w:val="32"/>
          <w:szCs w:val="32"/>
        </w:rPr>
        <w:t>3</w:t>
      </w:r>
      <w:r>
        <w:rPr>
          <w:sz w:val="32"/>
          <w:szCs w:val="32"/>
        </w:rPr>
        <w:t xml:space="preserve"> человек. </w:t>
      </w:r>
    </w:p>
    <w:p>
      <w:pPr>
        <w:pStyle w:val="Normal"/>
        <w:ind w:left="-709" w:firstLine="709"/>
        <w:jc w:val="both"/>
        <w:rPr/>
      </w:pPr>
      <w:r>
        <w:rPr>
          <w:sz w:val="32"/>
          <w:szCs w:val="32"/>
        </w:rPr>
        <w:t>В Старолещинском сельсовете действует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ло произведено испытание пожарной продукции (пожарные гидранты) на сумму 17 442,24рубля.  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 xml:space="preserve">Администрация Старолещинского сельсовета Солнцевского района Курской области провела работу по  установке извещателей пожарных дымовых оптико-электронных автономных ИП 212-142 на территории Старолещинского сельсовета Солнцевского района. Всего установлено извещателей 40: </w:t>
      </w:r>
    </w:p>
    <w:p>
      <w:pPr>
        <w:pStyle w:val="Normal"/>
        <w:tabs>
          <w:tab w:val="clear" w:pos="737"/>
          <w:tab w:val="left" w:pos="1125" w:leader="none"/>
        </w:tabs>
        <w:jc w:val="both"/>
        <w:rPr/>
      </w:pPr>
      <w:r>
        <w:rPr>
          <w:sz w:val="32"/>
          <w:szCs w:val="32"/>
        </w:rPr>
        <w:t>15- многодетные семьи (установлены 100%)</w:t>
      </w:r>
    </w:p>
    <w:p>
      <w:pPr>
        <w:pStyle w:val="Normal"/>
        <w:tabs>
          <w:tab w:val="clear" w:pos="737"/>
          <w:tab w:val="left" w:pos="11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 - ТЖС</w:t>
      </w:r>
    </w:p>
    <w:p>
      <w:pPr>
        <w:pStyle w:val="Normal"/>
        <w:tabs>
          <w:tab w:val="clear" w:pos="737"/>
          <w:tab w:val="left" w:pos="11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6 - (пьющие, одинокопроживающие, квартиры для детей сиро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firstLine="709"/>
        <w:jc w:val="both"/>
        <w:rPr/>
      </w:pPr>
      <w:r>
        <w:rPr>
          <w:sz w:val="32"/>
          <w:szCs w:val="32"/>
        </w:rPr>
        <w:t xml:space="preserve">Для предупреждения и ликвидации ЧС в сельсовете имеется: пожарная мотопомпа, ранцевые опрыскиватели, хлопушки, бензотриммеры, шанцевый инструмент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ольшое внимание уделяется  развитию противопожарной охраны. Добровольные пожарные  совместно с работниками Администрации в сухой период  организовывали тушение  пожаров и сухой травы 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021 год был очень тяжелым для всей нашей страны, а также для нашего муниципального образования, в связи с возникновением новой коронавирусной инфекции. </w:t>
      </w:r>
    </w:p>
    <w:p>
      <w:pPr>
        <w:pStyle w:val="Style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20"/>
        <w:jc w:val="both"/>
        <w:rPr/>
      </w:pPr>
      <w:r>
        <w:rPr>
          <w:sz w:val="32"/>
          <w:szCs w:val="32"/>
        </w:rPr>
        <w:t>На информационных стендах, в местах скопления людей (магазины) размещались памятки с целью информирования граждан о недопущении заражения вирусом С</w:t>
      </w:r>
      <w:r>
        <w:rPr>
          <w:sz w:val="32"/>
          <w:szCs w:val="32"/>
          <w:lang w:val="en-US"/>
        </w:rPr>
        <w:t>OVID</w:t>
      </w:r>
      <w:r>
        <w:rPr>
          <w:sz w:val="32"/>
          <w:szCs w:val="32"/>
        </w:rPr>
        <w:t>-19.</w:t>
      </w:r>
    </w:p>
    <w:p>
      <w:pPr>
        <w:pStyle w:val="Style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ведующими филиалов МКУК «Лещиноплатавский ЦСДК»- Ефросимовский ДД, директором МКУК «Старолещинский ЦСДК» обрабатывались  дома культуры и прилегающие к ним территории раствором  Люир-хлора. Сотрудниками  </w:t>
      </w:r>
    </w:p>
    <w:p>
      <w:pPr>
        <w:pStyle w:val="Style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расходы, связанные с профилактикой и устранением последствий распространения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 xml:space="preserve">-19 было израсходовано 32010 рублей. </w:t>
      </w:r>
    </w:p>
    <w:p>
      <w:pPr>
        <w:pStyle w:val="Style20"/>
        <w:jc w:val="both"/>
        <w:rPr/>
      </w:pPr>
      <w:r>
        <w:rPr>
          <w:sz w:val="32"/>
          <w:szCs w:val="32"/>
        </w:rPr>
        <w:t>Приобретены перчатки резиновые, салфетки антисептические, абактерил - спрей , авансепт-дезинфицирующие салфетки,   Ди-хлор- (хлорные таблетки), Жавельон (хлорные таблетки).</w:t>
      </w:r>
    </w:p>
    <w:p>
      <w:pPr>
        <w:pStyle w:val="Style20"/>
        <w:jc w:val="both"/>
        <w:rPr/>
      </w:pPr>
      <w:r>
        <w:rPr>
          <w:sz w:val="32"/>
          <w:szCs w:val="32"/>
        </w:rPr>
        <w:t xml:space="preserve">Было организовано волонтерское движение, по доставке продуктовых наборов для нуждающихся граждан Старолещинского сельсовета  в возрасте  65(+) . Вручено более 32 продуктовых наборов.           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 xml:space="preserve"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частью 2 статьи 16.1 Федерального закона от 06.10.2003 № 131-ФЗ "Об общих принципах организации местного самоуправления в Российской Федерации", распоряжением Губернатора Курской области от 07.09.2018 №248-рг, в целях социальной поддержки новорожденных детей в муниципальном образовании «Старолещинский сельсовет» Солнцевского района Курской области и в целях упорядочения расходования бюджетных средств, Уставом Старолещинского сельсовета Солнцевского района Курской области нами было утверждено Положение о порядке предоставления подарочного комплекта </w:t>
      </w:r>
      <w:r>
        <w:rPr>
          <w:sz w:val="32"/>
          <w:szCs w:val="32"/>
        </w:rPr>
        <w:t>«Подарок новорожденному».</w:t>
      </w:r>
    </w:p>
    <w:p>
      <w:pPr>
        <w:pStyle w:val="Style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 01.01.2021 года по 30.12.2021 года на территории Старолещинского сельсовета зарегистрировано 6 ( шесть)  новорожденных детей. Приобретено и вручено подарков для них на сумму 9930 рублей.</w:t>
      </w:r>
    </w:p>
    <w:p>
      <w:pPr>
        <w:pStyle w:val="Normal"/>
        <w:ind w:firstLine="58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85"/>
        <w:jc w:val="both"/>
        <w:rPr/>
      </w:pPr>
      <w:r>
        <w:rPr>
          <w:sz w:val="32"/>
          <w:szCs w:val="32"/>
        </w:rPr>
        <w:t xml:space="preserve">Исполняя федеральное законодательство, Администрацией созданы рабочие места по благоустройству для отбытия наказания лицами, осужденными без лишения свободы. За минувший год  таких граждан было 5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85"/>
        <w:jc w:val="both"/>
        <w:rPr>
          <w:sz w:val="32"/>
          <w:szCs w:val="32"/>
        </w:rPr>
      </w:pPr>
      <w:r>
        <w:rPr>
          <w:sz w:val="32"/>
          <w:szCs w:val="32"/>
        </w:rPr>
        <w:t>В 2021 году Администрацией Старолещинского сельсовета проведена большая работа по оформлению права собственности на земельные участки,  на объекты, на них расположенные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21году, в связи со сложившейся эпидемиологической ситуацией, учреждения культуры  перешли на новый формат проведения мероприятий, занятий клубных формирований посредством информационно телекоммуникационной сети "Интернет". В социальных сетях «Одноклассники» на страничках учреждений размещаются мастер-классы, видео журналы, онлайн-экскурсы, познавательные видеоролики, флешмобы и конкурс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льшая работа была проведена учреждениями культуры по подготовке к празднованию 75-летия Победы в Великой Отечественной войне. Из громкоговорителей транслировались списки наших земляков погибших в годы Великой Отечественной войны и вернувшихся с победой. Звучали музыкальные произведения военных лет. В таком же формате «Концерты во дворах», местные жители принимали поздравления и с остальными значимыми датами и праздниками: «День защиты детей», «День семьи, любви и верности» и многими другими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Старолещинского сельсовета немало поработала  в развитии культуры в отчётном году.  Изготовлена проектно сметная документация на ремонт Лещиноплатавского ЦСДК и направлена на конкурсный отбор в комитет по культуре Курской области, по итогам которого данный ремонт включен в национальный проект.</w:t>
      </w:r>
    </w:p>
    <w:p>
      <w:pPr>
        <w:pStyle w:val="Normal"/>
        <w:jc w:val="both"/>
        <w:rPr/>
      </w:pPr>
      <w:r>
        <w:rPr>
          <w:sz w:val="32"/>
          <w:szCs w:val="32"/>
        </w:rPr>
        <w:t>Были приобретены тематические баннеры,  к 9 мая 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ется  взаимодействие с МФЦ, работа по ликвидации недоимки налогов в бюджеты всех уровней. Недоимка остается высоко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проведенные мероприятия, указанные в данном отчёте  это плод коллективной работы  и результат взаимодействия  органов федеральной, региональной, районной  и местной вл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частие МО «Старолещинский сельсовет» Солнцевского района во всех программах и проектах осуществлялось  при непосредственном руководстве, участии и поддержке Главы Солнцевского района Енютина Геннадия Дмитриевича. Благодаря его требовательности и неиссякаемой энергии, мы смогли добиться значительных результат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собо  хотелось бы остановиться и обратиться со словами благодарности к сельхозтоваропроизводителям, индивидуальным предпринимателя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Старолещинского сельсовета Солнцевского района выражает искреннюю благодарность спонсорам за оказанную помощь в приобретении новогодних подарков для детей Старолещинского сельсовета, за участие в программах, реализуемых на территории сельсовета, за участие в благоустройстве населенных пунктов,  руководителям ООО Курган Коростелевым А.И.и И.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пасибо вам, уважаемые спонсоры за помощь, оказанную для наших жите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течение 2021 года Администрация сельсовета в пределах выделенных ассигнований будет продолжать осуществлять эти полномочия, приоритетными из которых будут благоустройство населенных пунктов, содержание мест захоронений, Братских моги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ерешенных проблем на селе по-прежнему много и только совместная работа всех ветвей власти при помощи и поддержке населения, поможет в их решении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Еще раз большое спасибо  всем за поддержку муниципального образо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деюсь на общую помощь в работе граждан, администрации области, района, только совместными усилиями мы сможем улучшить жизнь наших сёл.</w:t>
      </w:r>
    </w:p>
    <w:p>
      <w:pPr>
        <w:pStyle w:val="Normal"/>
        <w:jc w:val="right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2" w:right="650" w:gutter="0" w:header="720" w:top="1134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1"/>
    <w:qFormat/>
    <w:rPr>
      <w:sz w:val="28"/>
      <w:szCs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37"/>
        <w:tab w:val="left" w:pos="426" w:leader="none"/>
      </w:tabs>
      <w:autoSpaceDE w:val="false"/>
      <w:ind w:left="4962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6:00Z</dcterms:created>
  <dc:creator>Елена</dc:creator>
  <dc:description/>
  <cp:keywords/>
  <dc:language>en-US</dc:language>
  <cp:lastModifiedBy>leshin</cp:lastModifiedBy>
  <cp:lastPrinted>2022-04-29T13:49:00Z</cp:lastPrinted>
  <dcterms:modified xsi:type="dcterms:W3CDTF">2022-05-30T13:42:00Z</dcterms:modified>
  <cp:revision>37</cp:revision>
  <dc:subject/>
  <dc:title>Экономика » Финансы » Областной бюджет</dc:title>
</cp:coreProperties>
</file>