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 xml:space="preserve">от 27 мая 2022 года №14/3 </w:t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существление Ревизионной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иссией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 полномоч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визионной комиссии Старолещ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по внешнему финансово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ролю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8"/>
          <w:szCs w:val="28"/>
          <w:u w:val="single"/>
        </w:rPr>
        <w:t>р</w:t>
      </w:r>
      <w:r>
        <w:rPr>
          <w:bCs/>
          <w:sz w:val="28"/>
          <w:szCs w:val="28"/>
        </w:rPr>
        <w:t xml:space="preserve">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 xml:space="preserve">1. Передать полномочия контрольно-счетного органа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 - Ревизионной комиссии Старолещинского сельсовета</w:t>
      </w:r>
      <w:r>
        <w:rPr>
          <w:sz w:val="28"/>
          <w:szCs w:val="28"/>
        </w:rPr>
        <w:t xml:space="preserve"> Солнцевского района Курской области</w:t>
      </w:r>
      <w:r>
        <w:rPr>
          <w:color w:val="000000"/>
          <w:sz w:val="28"/>
          <w:szCs w:val="28"/>
        </w:rPr>
        <w:t xml:space="preserve"> по осуществлению внешнего муниципального финансового контроля </w:t>
      </w:r>
      <w:r>
        <w:rPr>
          <w:bCs/>
          <w:sz w:val="28"/>
          <w:szCs w:val="28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8"/>
          <w:szCs w:val="28"/>
        </w:rPr>
        <w:t xml:space="preserve">Ревизионной   комиссии  </w:t>
      </w:r>
      <w:r>
        <w:rPr>
          <w:bCs/>
          <w:sz w:val="28"/>
          <w:szCs w:val="28"/>
          <w:lang w:eastAsia="ar-SA"/>
        </w:rPr>
        <w:t>Солнцевского района   Курской 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Заключить Соглашение с Ревизионной комиссией Солнцевского района Курской области о передаче полномочий контрольно-счетного органа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 - Ревизионной комиссии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Солнцевского района Курской области</w:t>
      </w:r>
      <w:r>
        <w:rPr>
          <w:color w:val="000000"/>
          <w:sz w:val="28"/>
          <w:szCs w:val="28"/>
        </w:rPr>
        <w:t xml:space="preserve"> по осуществлению внешнего муниципального финансового контроля </w:t>
      </w:r>
      <w:r>
        <w:rPr>
          <w:bCs/>
          <w:sz w:val="28"/>
          <w:szCs w:val="28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8"/>
          <w:szCs w:val="28"/>
        </w:rPr>
        <w:t xml:space="preserve">Ревизионной   комиссии  </w:t>
      </w:r>
      <w:r>
        <w:rPr>
          <w:bCs/>
          <w:sz w:val="28"/>
          <w:szCs w:val="28"/>
          <w:lang w:eastAsia="ar-SA"/>
        </w:rPr>
        <w:t>Солнцевского района   Курской 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Поручить председателю Собрания депутатов Старолещинского сельсовета Солнцевского района Курской области </w:t>
        <w:tab/>
        <w:t xml:space="preserve">О.В.Воробьевой подписать Соглашение с Ревизионной комиссией Солнцевского района Курской области </w:t>
      </w:r>
      <w:r>
        <w:rPr>
          <w:sz w:val="28"/>
          <w:szCs w:val="28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autoSpaceDE w:val="false"/>
        <w:spacing w:lineRule="atLeast" w:line="20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 Настоящее решение вступает в силу со дня его подписания и распространяется на правоотношения возникшие с 01.06.2022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              О.В.Воробь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                 В.В.Воробь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к 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решению</w:t>
        </w:r>
      </w:hyperlink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                                                                                  </w:t>
      </w:r>
      <w:r>
        <w:rPr>
          <w:rStyle w:val="Style14"/>
          <w:sz w:val="28"/>
          <w:szCs w:val="28"/>
        </w:rPr>
        <w:t xml:space="preserve">Собрания депутатов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                                                            </w:t>
      </w:r>
      <w:r>
        <w:rPr>
          <w:rStyle w:val="Style14"/>
          <w:sz w:val="28"/>
          <w:szCs w:val="28"/>
        </w:rPr>
        <w:t xml:space="preserve">Старолещинского сельсовета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sz w:val="28"/>
          <w:szCs w:val="28"/>
        </w:rPr>
        <w:t xml:space="preserve">Солнцевского района            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                             </w:t>
      </w:r>
      <w:r>
        <w:rPr>
          <w:rStyle w:val="Style14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 ____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осуществлению внешнего финансового контроля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.  Солнцево          </w:t>
        <w:tab/>
        <w:tab/>
        <w:tab/>
        <w:t xml:space="preserve">          «___»_________ 2016г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В целях реализации статьи 15 Федерального закона от 06.10.2003г. №131-ФЗ «Об общих принципах организации местного самоуправления в Российской Федерации», статьи 86 Бюджетного кодекса Российской Федерации, статьи 3 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Собрание депутатов Старолещинского сельсовета Солнцевского района Курской области в лице председателя О.В.Воробьевой действующего на основании Устава, с одной стороны и Ревизионной комиссией  Солнцевского района Курской области в лице председателя Ирины Викторовны Гековой действующего на основании Устава муниципального образования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1.1. Предметом соглашения является передача Собранием депутатов Старолещинского сельсовета Солнцевского района Курской области Ревизионной комиссии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олнцевского района Курской области полномочий по осуществлению внешнего финансового контро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Style18"/>
        <w:spacing w:before="180" w:after="180"/>
        <w:jc w:val="both"/>
        <w:rPr/>
      </w:pPr>
      <w:r>
        <w:rPr>
          <w:bCs/>
          <w:sz w:val="26"/>
          <w:szCs w:val="26"/>
        </w:rPr>
        <w:t xml:space="preserve">2.1.1. предоставление необходимой </w:t>
      </w:r>
      <w:r>
        <w:rPr>
          <w:color w:val="000000"/>
          <w:sz w:val="26"/>
          <w:szCs w:val="26"/>
        </w:rPr>
        <w:t>документации согласно программе-плану контроля, утвержденной председателем Ревизионной комиссии Солнцевского района или анализа Ревизионной комиссии Солнцевского района Курской области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.1.2.  финансирование передаваемых полномочий за счет предоставления межбюджетных трансфертов из бюджета поселения в размере, определяемом в соответствии с Порядком расчета межбюджетных трансфертов на осуществление </w:t>
      </w:r>
      <w:r>
        <w:rPr>
          <w:color w:val="000000"/>
          <w:sz w:val="26"/>
          <w:szCs w:val="26"/>
        </w:rPr>
        <w:t>Ревизионной комиссией Солнцевского района Курской области</w:t>
      </w:r>
      <w:r>
        <w:rPr>
          <w:bCs/>
          <w:sz w:val="26"/>
          <w:szCs w:val="26"/>
        </w:rPr>
        <w:t xml:space="preserve"> полномочий  контрольно-счетного органа поселения по внешнему финансовому контролю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перечисление межбюджетных трансфертов на осуществление полномочий по внешнему финансовому контролю до 15 декабря календарного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5. </w:t>
      </w:r>
      <w:r>
        <w:rPr>
          <w:color w:val="000000"/>
          <w:sz w:val="26"/>
          <w:szCs w:val="26"/>
        </w:rPr>
        <w:t>Передача в пользование Ревизионной комиссии Солнцевского района Курской области материальных средств, необходимых для осуществления полномочий в рамках внешнего финансового контроля поселения, производится по акту приема-передач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 Сторона, принявшая полномочия по осуществлению внешнего финансового контроля, обязана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2.2.2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2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Сторон за неисполнение или ненадлежащее исполн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ей по Соглашению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За нецелевое использование 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за осуществлением переданных полномочий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В случае выявления Стороной, передавшей полномочия по осуществлению внешне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Настоящее Соглашение вступает в силу со дня подписания и распространяется на правоотношения возникшие с 01.01.2016г, действует в течении трёх лет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настоящего Соглашения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5. Соглашение может быть расторгнуто по инициативе любой из Сторон, при этом она должна письменно 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6.7. Настоящее Соглашение составлено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Юридические адреса и банковские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брание депутатов Старолещинского</w:t>
        <w:tab/>
        <w:t xml:space="preserve">     </w:t>
        <w:tab/>
        <w:t>Представительное Собрани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овета Солнцевского района </w:t>
        <w:tab/>
        <w:tab/>
        <w:t>Солнцевского района Курской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Курской области                  </w:t>
        <w:tab/>
        <w:tab/>
        <w:tab/>
        <w:t>област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306133 Курская область, </w:t>
        <w:tab/>
        <w:tab/>
        <w:tab/>
        <w:t xml:space="preserve">           306120 Курская область,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лнцевский район, с.Старый Лещин              п. Солнцево, ул. Ленина, 44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bCs/>
          <w:i/>
          <w:sz w:val="26"/>
          <w:szCs w:val="26"/>
        </w:rPr>
        <w:t>Реквизиты для перечисления: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>ИНН_4622000412 КПП 462201001</w:t>
        <w:tab/>
        <w:t xml:space="preserve">Отдел № 22 УФК по  Курской 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 xml:space="preserve">лицевой счет 01443027830 в       </w:t>
        <w:tab/>
        <w:t xml:space="preserve">области (Управление финансов 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>отделе № 22 УФК по  Курской                        Администрации   Солнцевского</w:t>
      </w:r>
    </w:p>
    <w:p>
      <w:pPr>
        <w:pStyle w:val="Normal"/>
        <w:widowControl w:val="false"/>
        <w:autoSpaceDE w:val="false"/>
        <w:ind w:left="3540" w:hanging="3540"/>
        <w:rPr>
          <w:bCs/>
          <w:sz w:val="26"/>
          <w:szCs w:val="26"/>
        </w:rPr>
      </w:pPr>
      <w:r>
        <w:rPr>
          <w:bCs/>
          <w:sz w:val="26"/>
          <w:szCs w:val="26"/>
        </w:rPr>
        <w:t>области (</w:t>
        <w:tab/>
        <w:tab/>
        <w:t xml:space="preserve">           района Курской области)</w:t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bCs/>
          <w:sz w:val="26"/>
          <w:szCs w:val="26"/>
        </w:rPr>
        <w:t>р/ с 40204810400000000901                            лицевой счет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тделение Курск                                                ИНН                КПП 462201001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. Курск   </w:t>
        <w:tab/>
        <w:tab/>
        <w:tab/>
        <w:t xml:space="preserve">                      </w:t>
        <w:tab/>
        <w:t xml:space="preserve"> р/ с 40204810_____________</w:t>
      </w:r>
    </w:p>
    <w:p>
      <w:pPr>
        <w:pStyle w:val="Normal"/>
        <w:widowControl w:val="false"/>
        <w:autoSpaceDE w:val="false"/>
        <w:ind w:left="4248" w:hanging="424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ИК 043807001                      </w:t>
        <w:tab/>
        <w:tab/>
        <w:t xml:space="preserve"> в ГРКЦ ГУ   банка России по</w:t>
        <w:tab/>
        <w:t xml:space="preserve">             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</w:t>
        <w:tab/>
        <w:t xml:space="preserve">области     г. Курск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ИК 043807001                            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д. дохода 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«____»__________________2016_г.               «___»__________________2016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Собрания депутатов                Председатель Представительного Старолещинского  сельсовета                          Собрания Солнцевского района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лнцевского района Курской области           Курской област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________________      __О.В.Воробьева              _________________А.П.Марухач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</w:t>
        <w:tab/>
        <w:tab/>
        <w:t xml:space="preserve">            Ф.И.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leshin</cp:lastModifiedBy>
  <cp:lastPrinted>2016-07-12T10:54:00Z</cp:lastPrinted>
  <dcterms:modified xsi:type="dcterms:W3CDTF">2022-05-30T13:58:00Z</dcterms:modified>
  <cp:revision>6</cp:revision>
  <dc:subject/>
  <dc:title>Проект</dc:title>
</cp:coreProperties>
</file>