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 мая 2022 года №15/3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Старолещинского сельсовета  Солнцевского района Курской области «Об утверждении Порядка предоставления иных межбюджетных трансфертов из бюджета муниципального образования « 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Собрание депутатов Старолещин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тодику расчета  и распределения иных межбюджетных трансфертов из бюджета муниципального образования « 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 возникшие с 01.06.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О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В.В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таролещ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>Настоящая методика разработана в соответствии с решением Собрания депутатов Старолещинского 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содержание специалиста, выполняющего функции переданных полномочий по осуществлению внутреннего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п =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– норматив расходов на содержание органов местного самоуправления (в соответствии с Постановлением Администрации Курской области от 19.11.2015г. №799-па «Об утверждении на 2016 год нормативов формирования расходов на содержание органов местного самоуправления муниципальных образований Курской области». По сельским поселениям с численностью от 1 тыс. человек до 3 тыс. человек норматив расходов на содержание 1 работника органа местного самоуправления 242,9 тыс.руб., с численностью от 3 тыс. человек до 5 тыс. человек норматив расходов на содержание 1 работника органа местного самоуправления 275,3 тыс.руб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- численность (количество ставок, доля ставки) специалиста, выполняющего функции переданных полномочий – 0,01 ставк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в рубл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9"/>
        <w:gridCol w:w="3193"/>
        <w:gridCol w:w="22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щин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2-05-30T14:05:00Z</dcterms:modified>
  <cp:revision>5</cp:revision>
  <dc:subject/>
  <dc:title>Проект</dc:title>
</cp:coreProperties>
</file>